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8-2023 «Порядок организации и осуществления образова-тельной деятельности по образовательным программам среднего профессионального образова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5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</w:t>
            </w:r>
            <w:r>
              <w:rPr>
                <w:b/>
                <w:i/>
                <w:sz w:val="28"/>
                <w:szCs w:val="28"/>
                <w:lang w:val="en-US"/>
              </w:rPr>
              <w:t>28</w:t>
            </w:r>
            <w:r>
              <w:rPr>
                <w:b/>
                <w:i/>
                <w:sz w:val="28"/>
                <w:szCs w:val="28"/>
              </w:rPr>
              <w:t>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8-2023 «Порядок организации и осуществления образова-тельной деятельности по образовательным программам среднего профессионального образова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5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hyperlink" Target="https://knastu.ru/media/files/page_files/page_425/omk/prikaz/PR_94_skan_O_vved_STO_U.015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9-01-21T16:39:00Z</cp:lastPrinted>
  <dcterms:modified xsi:type="dcterms:W3CDTF">2023-10-02T00:36:00Z</dcterms:modified>
  <cp:revision>7</cp:revision>
  <dc:subject/>
  <dc:title/>
</cp:coreProperties>
</file>