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24-2022 Порядок распределения обучающихся ФГБОУ ВО «КнАГУ»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образовательным программам высшего образования – программам бакалавриата, программам специал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230-«О» от 20.06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24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4-2022 Порядок распределения обучающихся ФГБОУ ВО «КнАГУ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о образовательным программам высшего образования – программам бакалавриата, программам специал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230-«О» от 20.06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cp:keywords/>
  <dc:language>en-US</dc:language>
  <cp:lastModifiedBy>Усова Татьяна Ивановна</cp:lastModifiedBy>
  <cp:lastPrinted>2018-11-20T11:55:00Z</cp:lastPrinted>
  <dcterms:modified xsi:type="dcterms:W3CDTF">2022-06-22T00:25:00Z</dcterms:modified>
  <cp:revision>7</cp:revision>
  <dc:subject/>
  <dc:title/>
</cp:coreProperties>
</file>