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11-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Итоговая аттестация по программам подготовки научных и научно-педагогических кадр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1-«О» от 28.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 xml:space="preserve">2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1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11-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Итоговая аттестация по программам подготовки научных и научно-педагогических кадр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1-«О» от 28.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 xml:space="preserve">2.202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15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2-12-29T22:35:00Z</dcterms:modified>
  <cp:revision>4</cp:revision>
  <dc:subject/>
  <dc:title/>
</cp:coreProperties>
</file>