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07-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«Порядок организации и осуществления целевого обуче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программам аспирантуры университета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78-«О» от 06.05.20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Н.007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07-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«Порядок организации и осуществления целевого обуче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программам аспирантуры университета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8-«О» от 06.05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2-05-11T04:48:00Z</dcterms:modified>
  <cp:revision>3</cp:revision>
  <dc:subject/>
  <dc:title/>
</cp:coreProperties>
</file>