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ГБОУ ВО «КОМСОМОЛЬСКИЙ-НА-АМУРЕ ГОСУДАРСТВЕННЫ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НАЯ/ЭКЗАМЕНАЦИОННАЯ ВЕДОМ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тор (принимающий зачет)____________________________ Дата 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ультет: ________________________________ Кафедра 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 __________________________________________________________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559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/направленность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а/экзамена/отметка о сданном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экзаменатора /принимающего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лично_____ Хорошо ______Удовлетворительно____ Неудовлетворительно 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Зачтено __________________________ Не зачтено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</w:t>
        <w:tab/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 </w:t>
        <w:tab/>
        <w:tab/>
        <w:t xml:space="preserve">      (подпись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47:00Z</dcterms:created>
  <dc:creator>1</dc:creator>
  <dc:description/>
  <cp:keywords/>
  <dc:language>en-US</dc:language>
  <cp:lastModifiedBy>Усова Татьяна Ивановна</cp:lastModifiedBy>
  <cp:lastPrinted>2022-06-27T08:41:00Z</cp:lastPrinted>
  <dcterms:modified xsi:type="dcterms:W3CDTF">2022-06-26T23:54:00Z</dcterms:modified>
  <cp:revision>3</cp:revision>
  <dc:subject/>
  <dc:title>СТО 7.5-11</dc:title>
</cp:coreProperties>
</file>