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02-2023 «Положение о получении гранта на провед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учно-исследовательских работ за счёт средств ФГБОУ 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мсомольский-на-Амуре государственный университет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202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Н.002-202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02-202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 xml:space="preserve"> «Положение о получении гранта на провед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учно-исследовательских работ за счёт средств ФГБОУ 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мсомольский-на-Амуре государственный университет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.202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3-04-10T00:12:00Z</dcterms:modified>
  <cp:revision>5</cp:revision>
  <dc:subject/>
  <dc:title/>
</cp:coreProperties>
</file>