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СТО Н.002-2022 «Положение о получении гранта на проведени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учно-исследовательских работ за счёт средств ФГБОУ В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Комсомольский-на-Амуре государственный университет»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179-«О» от 06.05.202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559"/>
        <w:gridCol w:w="1418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Н.002-2022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48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Н.002-2022 «Положение о получении гранта на проведени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учно-исследовательских работ за счёт средств ФГБОУ В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Комсомольский-на-Амуре государственный университет»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79-«О» от 06.05.20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31:00Z</dcterms:created>
  <dc:creator>Zgibneva</dc:creator>
  <dc:description/>
  <cp:keywords/>
  <dc:language>en-US</dc:language>
  <cp:lastModifiedBy>Усова Татьяна Ивановна</cp:lastModifiedBy>
  <cp:lastPrinted>2017-02-09T14:26:00Z</cp:lastPrinted>
  <dcterms:modified xsi:type="dcterms:W3CDTF">2022-05-11T04:58:00Z</dcterms:modified>
  <cp:revision>4</cp:revision>
  <dc:subject/>
  <dc:title/>
</cp:coreProperties>
</file>