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1-2021 «Основная профессиональная образовательная программа высшего образования – программа подготовки научно-педагогических кадров в аспирантуре. Положение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1-«О» от 28.09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1-20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1-2021 «Основная профессиональная образовательная программа высшего образования – программа подготовки научно-педагогических кадров в аспирантуре. Положение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1-«О» от 28.09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7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1-09-29T00:25:00Z</dcterms:modified>
  <cp:revision>3</cp:revision>
  <dc:subject/>
  <dc:title/>
</cp:coreProperties>
</file>