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12-2023 Положение об организации научно-исследовательской и проектно-конструкторской деятельности студентов ФГБОУ ВО «Комсомольский-на-Амуре государственный университ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2-О от 25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12-202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12-2023 Положение об организации научно-исследовательской и проектно-конструкторской деятельности студентов ФГБОУ ВО «Комсомольский-на-Амуре государственный университ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2-О от 25.04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3-04-28T05:10:00Z</dcterms:modified>
  <cp:revision>6</cp:revision>
  <dc:subject/>
  <dc:title/>
</cp:coreProperties>
</file>