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12-2022 Положение об организации научно-исследовательской и проектно-конструкторской деятельности студентов ФГБОУ ВО «Комсомольский-на-Амуре государственный университ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95-«О» от 07.09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12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12-2022 Положение об организации научно-исследовательской и проектно-конструкторской деятельности студентов ФГБОУ ВО «Комсомольский-на-Амуре государственный университ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5-«О» от 07.09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2-09-08T00:09:00Z</dcterms:modified>
  <cp:revision>5</cp:revision>
  <dc:subject/>
  <dc:title/>
</cp:coreProperties>
</file>