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ГБОУ ВО «КОМСОМОЛЬСКИЙ-НА-АМУРЕ ГОСУДАРСТВЕННЫЙ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НИВЕРСИТЕТ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</w:rPr>
      </w:r>
    </w:p>
    <w:p>
      <w:pPr>
        <w:pStyle w:val="Heading4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</w:rPr>
        <w:t>ИНДИВИДУАЛЬНЫЙ ПЛАН ПРИКРЕПЛ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федра прикрепления ___________________ Факультет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рикрепленного лиц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крепления: с _____________ по ____________ (заполняет ОСП Н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Настоящей подписью подтверждаю, что ознакомлен с СТО «П</w:t>
      </w:r>
      <w:r>
        <w:rPr>
          <w:rFonts w:cs="Times New Roman" w:ascii="Times New Roman" w:hAnsi="Times New Roman"/>
          <w:spacing w:val="-2"/>
          <w:kern w:val="2"/>
          <w:sz w:val="20"/>
          <w:szCs w:val="20"/>
        </w:rPr>
        <w:t xml:space="preserve">орядок прикрепления лиц для подготовки диссертации на соискание ученой степени кандидата наук без освоения программы аспирантуры», согласно 7 пункта которого </w:t>
      </w:r>
      <w:r>
        <w:rPr>
          <w:rFonts w:cs="Times New Roman" w:ascii="Times New Roman" w:hAnsi="Times New Roman"/>
          <w:spacing w:val="-2"/>
          <w:sz w:val="20"/>
          <w:szCs w:val="20"/>
        </w:rPr>
        <w:t>«</w:t>
      </w:r>
      <w:r>
        <w:rPr>
          <w:rStyle w:val="StrongEmphasis"/>
          <w:rFonts w:cs="Times New Roman" w:ascii="Times New Roman" w:hAnsi="Times New Roman"/>
          <w:b w:val="false"/>
          <w:spacing w:val="-2"/>
          <w:sz w:val="20"/>
          <w:szCs w:val="20"/>
        </w:rPr>
        <w:t>ответственность за выполнение ИППЛ несет ПЛ и его научный руководитель</w:t>
      </w:r>
      <w:r>
        <w:rPr>
          <w:rFonts w:cs="Times New Roman" w:ascii="Times New Roman" w:hAnsi="Times New Roman"/>
          <w:spacing w:val="-2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</w:t>
      </w:r>
      <w:r>
        <w:rPr>
          <w:rStyle w:val="StrongEmphasis"/>
          <w:rFonts w:cs="Times New Roman" w:ascii="Times New Roman" w:hAnsi="Times New Roman"/>
          <w:b w:val="false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</w:rPr>
        <w:t>(ФИО, ученая степень, ученое звание, 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й подписью подтверждаю, что ознакомлен с СТО «П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орядок прикрепления лиц для подготовки диссертации на соискание ученой степени кандидата наук без освоения программы аспирантуры», согласно 7 пункта которого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тветственность за проведение в положенные сроки аттестации прикрепленного лица несет заведующий кафедрой прикрепления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прикрепления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8"/>
        </w:rPr>
        <w:t>(ФИО, ученая степень, ученое звание, 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й подписью подтверждаю, что ознакомлен с индивидуальным планом прикрепленного лица, ознакомлен с СТО «П</w:t>
      </w:r>
      <w:r>
        <w:rPr>
          <w:rFonts w:cs="Times New Roman" w:ascii="Times New Roman" w:hAnsi="Times New Roman"/>
          <w:kern w:val="2"/>
          <w:sz w:val="20"/>
          <w:szCs w:val="20"/>
        </w:rPr>
        <w:t>орядок прикрепления лиц для подготовки диссертации на соискание ученой степени кандидата наук без освоения программы аспирантуры»</w:t>
      </w:r>
      <w:r>
        <w:rPr>
          <w:rFonts w:cs="Times New Roman" w:ascii="Times New Roman" w:hAnsi="Times New Roman"/>
          <w:sz w:val="20"/>
          <w:szCs w:val="20"/>
        </w:rPr>
        <w:t xml:space="preserve">, а также предупрежден о том, что прикрепленное лицо, не прошедшее в положенные сроки аттестацию, открепляется из Университета как не выполнившие обязанностей по добросовестному освоению ИПП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репленное лицо  _______________________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прикрепленного лица 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________ протокол № _____ дата _____(заполняется П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а заседании научно-технического совета протокол № ____ дата _____(заполняется ОСП Н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казом ректора № ________ дата ________________ (заполняется ОСП НПК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ЛЬНАЯ ЗАПИСКА К ВЫБОРУ ТЕМ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ктуальность темы диссер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сертаци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иссерт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диссерт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диссертац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внедрение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ВАРИТЕЛЬНЫЙ ПЛАН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параграф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ИЙ ПЛАН РАБОТЫ ПРИКРЕПЛЕННОГО ЛИЦА НА ВСЕ ГОД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РЕПЛЕНИЯ (включая первый год подгото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76"/>
        <w:gridCol w:w="3096"/>
      </w:tblGrid>
      <w:tr>
        <w:trPr>
          <w:trHeight w:val="3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 подгото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на кафедре прикреп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месяц первого года прикрепле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 подгото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на кафедре прикреп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месяц второго года прикрепле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 подгото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аттестация на кафедре прикре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дставлением готовой диссер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месяц третьего года прикреп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ленное лицо                 ______________________ «____» 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 </w:t>
        <w:tab/>
        <w:t xml:space="preserve">         ______________________ «____» 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прикрепления ________________ «____» _______ 20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3:00Z</dcterms:created>
  <dc:creator>1</dc:creator>
  <dc:description/>
  <dc:language>en-US</dc:language>
  <cp:lastModifiedBy>Усова Татьяна Ивановна</cp:lastModifiedBy>
  <cp:lastPrinted>2022-05-11T14:18:00Z</cp:lastPrinted>
  <dcterms:modified xsi:type="dcterms:W3CDTF">2022-05-11T06:03:00Z</dcterms:modified>
  <cp:revision>2</cp:revision>
  <dc:subject/>
  <dc:title>СТАНДАРТ ПРЕДПРИЯТИЯ</dc:title>
</cp:coreProperties>
</file>