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4-2022 «Порядок заполнения, учета и выдачи документов о высшем образовании и о квалификации, приложений к ним и их дубликатов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4-«О» от 05.12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04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4-2022 «Порядок заполнения, учета и выдачи документов о высшем образовании и о квалификации, приложений к ним и их дубликатов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4-«О» от 05.12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22-12-19T23:16:00Z</dcterms:modified>
  <cp:revision>10</cp:revision>
  <dc:subject/>
  <dc:title/>
</cp:coreProperties>
</file>