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П.004-2023 «Порядок организации и оформления педагогической работы на условиях почасовой оплат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003-«О» от 16.01.202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П.004-2023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П.004-2023 «Порядок организации и оформления педагогической работы на условиях почасовой оплат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003-«О» от 16.01.2023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1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3-01-15T23:51:00Z</dcterms:modified>
  <cp:revision>8</cp:revision>
  <dc:subject/>
  <dc:title/>
</cp:coreProperties>
</file>