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118745</wp:posOffset>
                </wp:positionV>
                <wp:extent cx="1198880" cy="1713865"/>
                <wp:effectExtent l="5080" t="5715" r="5080" b="444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56.3pt;margin-top:9.35pt;width:94.35pt;height:13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20"/>
          <w:sz w:val="32"/>
          <w:szCs w:val="20"/>
          <w:lang w:eastAsia="ru-RU"/>
        </w:rPr>
        <w:t>Анкета прикрепленного л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104140</wp:posOffset>
                </wp:positionV>
                <wp:extent cx="991870" cy="87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для </w:t>
                              <w:br/>
                              <w:t>фотокарточ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15pt;mso-wrap-distance-left:9.05pt;mso-wrap-distance-right:9.05pt;mso-wrap-distance-top:0pt;mso-wrap-distance-bottom:0pt;margin-top:8.2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есто для </w:t>
                        <w:br/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32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Фамилия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Имя ________________Отчество 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158750</wp:posOffset>
                </wp:positionV>
                <wp:extent cx="365760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2.5pt" to="65.85pt,12.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        3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, число и месяц рождения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рождения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pacing w:val="20"/>
          <w:sz w:val="16"/>
          <w:szCs w:val="16"/>
          <w:lang w:eastAsia="ru-RU"/>
        </w:rPr>
        <w:t>(населенный пункт, область, кра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омашний адрес (с индексом) и телефон: 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овый телефон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__»__________________20___ год                          Личная подпись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предупрежден о том, что вся необходимая информация для прикрепления и сдачи кандидатских экзаменов будет пересылаться мне на электронную почту. В случае смены адреса электронной почты, я должен поставить в известность об этом ОСП НПК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       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     (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kimgc">
    <w:name w:val="bkimg_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16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Стиль методик"/>
    <w:basedOn w:val="TextBodyIndent"/>
    <w:qFormat/>
    <w:pPr>
      <w:widowControl w:val="false"/>
      <w:tabs>
        <w:tab w:val="clear" w:pos="709"/>
        <w:tab w:val="left" w:pos="1134" w:leader="none"/>
        <w:tab w:val="left" w:pos="4820" w:leader="none"/>
        <w:tab w:val="left" w:pos="6804" w:leader="none"/>
        <w:tab w:val="left" w:pos="7371" w:leader="none"/>
      </w:tabs>
      <w:ind w:left="851" w:hanging="0"/>
    </w:pPr>
    <w:rPr>
      <w:rFonts w:eastAsia="Times New Roman"/>
      <w:bCs w:val="false"/>
      <w:sz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59:00Z</dcterms:created>
  <dc:creator>1</dc:creator>
  <dc:description/>
  <dc:language>en-US</dc:language>
  <cp:lastModifiedBy>Усова Татьяна Ивановна</cp:lastModifiedBy>
  <cp:lastPrinted>2022-05-12T08:40:00Z</cp:lastPrinted>
  <dcterms:modified xsi:type="dcterms:W3CDTF">2022-05-11T22:59:00Z</dcterms:modified>
  <cp:revision>3</cp:revision>
  <dc:subject/>
  <dc:title>СТАНДАРТ ПРЕДПРИЯТИЯ</dc:title>
</cp:coreProperties>
</file>