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РИ С.005-2024 Инструкция о порядке подготовки и передачи дел в архив университета на постоянное хранени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 утверждении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>119-О от 11.04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 С.005-202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1134" w:right="289" w:gutter="0" w:header="0" w:top="113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20:00Z</dcterms:created>
  <dc:creator>Zgibneva</dc:creator>
  <dc:description/>
  <dc:language>en-US</dc:language>
  <cp:lastModifiedBy>Свирина Евгения Анатольевна</cp:lastModifiedBy>
  <cp:lastPrinted>2018-07-09T16:18:00Z</cp:lastPrinted>
  <dcterms:modified xsi:type="dcterms:W3CDTF">2024-04-11T02:32:00Z</dcterms:modified>
  <cp:revision>3</cp:revision>
  <dc:subject/>
  <dc:title/>
</cp:coreProperties>
</file>