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66"/>
        <w:gridCol w:w="3752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 30.09.2016  №  373-О</w:t>
            </w:r>
          </w:p>
        </w:tc>
      </w:tr>
      <w:tr>
        <w:trPr/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 определения  размера  стимулирующих  вы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м выпускающих кафед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3"/>
        <w:gridCol w:w="478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е назначение </w:t>
            </w:r>
          </w:p>
          <w:p>
            <w:pPr>
              <w:pStyle w:val="Normal"/>
              <w:jc w:val="center"/>
              <w:rPr/>
            </w:pPr>
            <w:r>
              <w:rPr/>
              <w:t>стимулирующей выпла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имулирующей выпл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показателя в п.10 «Перечня показателей оценки результативности деятельности выпускающих кафедр» (приложение 2 к приказу «Об установлении показателей оценки результативности») превышает 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выплата не назначаетс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показателя в п. 9 «Перечня показателей оценки результативности деятельности выпускающих кафедр» (приложение 2 к приказу «Об установлении показателей оценки результативности»)  меньше 90 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выплаты уменьшается пропорционально  отклонению фактического уровня показателя в п. 9 «Перечня показателей оценки результативности деятельности выпускающих кафедр» (приложение 2 к приказу «Об установлении показателей оценки результативности») относительно критерия оценки, установленного для данного показателя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в пп. 1-8 «Перечня показателей оценки результативности деятельности выпускающих кафедр» (приложение 2 к приказу «Об установлении показателей оценки результативности»)  ниже установленных критериев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ыплаты, установленный с учетом порядка, предусмотренного в п. 2 настоящей таблицы, уменьшается на: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показателям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-4 показателям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-6 показателям</w:t>
            </w:r>
          </w:p>
        </w:tc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7-8 показателям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%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b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1:00Z</dcterms:created>
  <dc:creator>unid</dc:creator>
  <dc:description/>
  <dc:language>en-US</dc:language>
  <cp:lastModifiedBy>Герасимова Светлана Андреевна</cp:lastModifiedBy>
  <cp:lastPrinted>2016-09-29T08:41:00Z</cp:lastPrinted>
  <dcterms:modified xsi:type="dcterms:W3CDTF">2016-10-24T01:31:00Z</dcterms:modified>
  <cp:revision>2</cp:revision>
  <dc:subject/>
  <dc:title/>
</cp:coreProperties>
</file>