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1066"/>
        <w:gridCol w:w="3752"/>
      </w:tblGrid>
      <w:tr>
        <w:trPr/>
        <w:tc>
          <w:tcPr>
            <w:tcW w:w="44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от  30.09.2016  №  373-О</w:t>
            </w:r>
          </w:p>
        </w:tc>
      </w:tr>
      <w:tr>
        <w:trPr/>
        <w:tc>
          <w:tcPr>
            <w:tcW w:w="55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 определения  размера  стимулирующих  выплат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нам  факультетов (директорам институтов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3"/>
        <w:gridCol w:w="39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е назначение </w:t>
            </w:r>
          </w:p>
          <w:p>
            <w:pPr>
              <w:pStyle w:val="Normal"/>
              <w:jc w:val="center"/>
              <w:rPr/>
            </w:pPr>
            <w:r>
              <w:rPr/>
              <w:t>стимулирующей выплат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имулирующей выпл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значение показателя в п.12 «Перечня показателей оценки результативности деятельности факультетов (институтов)» (приложение 1 к приказу «Об установлении показателей оценки результативности») превышает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ыдущей таблицы превышает 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ая выплата не назнача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ое значение показателя в п.11 </w:t>
            </w:r>
          </w:p>
          <w:p>
            <w:pPr>
              <w:pStyle w:val="Normal"/>
              <w:rPr/>
            </w:pPr>
            <w:r>
              <w:rPr/>
              <w:t>«Перечня показателей оценки результативности деятельности факультетов (институтов)» (приложение 1 к приказу «Об установлении показателей оценки результативности») меньше 90 %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выплаты уменьшается пропорционально  отклонению фактического уровня показателя в п. 11 «Перечня показателей оценки результативности деятельности факультетов (институтов)» (приложение 1 к приказу «Об установлении показателей оценки результативности») относительно критерия оценки, установленного для данного показател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начения показателей</w:t>
            </w:r>
          </w:p>
          <w:p>
            <w:pPr>
              <w:pStyle w:val="Normal"/>
              <w:rPr/>
            </w:pPr>
            <w:r>
              <w:rPr/>
              <w:t xml:space="preserve">в пп. 1-10 «Перечня показателей оценки результативности деятельности 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мер выплаты, установленный с учетом порядка, предусмотренного в п. 2 настоящей таблицы, уменьшается на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ультетов (институтов)» 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риложение 1 к приказу «Об установ-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и показателей оценки результатив-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ти») ниже установленных критериев: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-2 показателям</w:t>
            </w:r>
          </w:p>
        </w:tc>
        <w:tc>
          <w:tcPr>
            <w:tcW w:w="3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3-4 показателям</w:t>
            </w:r>
          </w:p>
        </w:tc>
        <w:tc>
          <w:tcPr>
            <w:tcW w:w="3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5-6 показателям</w:t>
            </w:r>
          </w:p>
        </w:tc>
        <w:tc>
          <w:tcPr>
            <w:tcW w:w="3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7 и более показателям</w:t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%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том случае, когда фактические значения по пяти и более показателям ниже установленных критериев, декану факультета (директору института) объявляется замечание. При объявлении замечания декану факультета (директору института) в течение месяца необходимо подготовить и представить на утверждение план корректирующих мероприятий. В случае непредставления плана корректирующих мероприятий или его неисполнения в течение учебного года </w:t>
      </w:r>
      <w:r>
        <w:rPr>
          <w:spacing w:val="-8"/>
          <w:sz w:val="26"/>
          <w:szCs w:val="26"/>
        </w:rPr>
        <w:t>декану факультета (директору института) объявляется</w:t>
      </w:r>
      <w:r>
        <w:rPr>
          <w:sz w:val="26"/>
          <w:szCs w:val="26"/>
        </w:rPr>
        <w:t xml:space="preserve"> выговор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18"/>
      <w:lang w:val="ru-RU" w:bidi="ar-SA"/>
    </w:rPr>
  </w:style>
  <w:style w:type="character" w:styleId="3">
    <w:name w:val="Основной текст с отступом 3 Знак"/>
    <w:qFormat/>
    <w:rPr>
      <w:rFonts w:ascii="Arial" w:hAnsi="Arial" w:cs="Arial"/>
      <w:b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b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1:29:00Z</dcterms:created>
  <dc:creator>unid</dc:creator>
  <dc:description/>
  <dc:language>en-US</dc:language>
  <cp:lastModifiedBy>Герасимова Светлана Андреевна</cp:lastModifiedBy>
  <cp:lastPrinted>2016-09-29T08:41:00Z</cp:lastPrinted>
  <dcterms:modified xsi:type="dcterms:W3CDTF">2016-10-24T01:29:00Z</dcterms:modified>
  <cp:revision>2</cp:revision>
  <dc:subject/>
  <dc:title/>
</cp:coreProperties>
</file>