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9470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70" w:type="dxa"/>
            <w:tcBorders/>
          </w:tcPr>
          <w:p>
            <w:pPr>
              <w:pStyle w:val="Normal"/>
              <w:ind w:left="4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4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от  30.09.2016  №  373-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показателей оценки результативности деятельности выпускающих кафед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3543"/>
        <w:gridCol w:w="4820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оцен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ив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й оцен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каторы оценки уровн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нсивности процессов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ных на достижение цели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Повышение качества приема абитуриен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редний балл ЕГЭ студентов, принятых по результатам ЕГЭ в приемную кампанию, следующую за отчетным учебным годом, для освоения программ бакалавриата и специалитета, реализуемым факультетом (институтом) в очной форм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58,3 бал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 Общее количество выпускников общеобразовательных учреждений, учреждений среднего профессионального образования, принимающих участие в олимпиадах, конкурсах, организованных кафедрой</w:t>
            </w:r>
          </w:p>
        </w:tc>
      </w:tr>
      <w:tr>
        <w:trPr>
          <w:trHeight w:val="176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2 Количество иногородних (в т.ч. иностранных)  выпускников общеобразовательных учреждений, учреждений среднего профессионального образования, принимающих участие в олимпиадах, конкурсах, организатором или соорганизатором, которых выступила кафедр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3 Количество элективных курсов, реализуемых педагогическими работниками кафедры для учащихся общеобразовательных учреждений на протяжении не менее полугодия</w:t>
            </w:r>
          </w:p>
        </w:tc>
      </w:tr>
      <w:tr>
        <w:trPr>
          <w:trHeight w:val="84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 Количество программ дополнительного образования, реализуемых педагогическими работниками кафедры для учащихся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ых учреждений в период проведения каникулярных школ «Технологии будущего»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5 Количество научных проектов, подготовленных учащимися 10-11 классов общеобразовательных учреждений под руководством научно-педагогических работников кафедры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 Соответствие реализуемых основных образовательных программ требованиям раздела 7 ФГОС 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образовательных программ высшего образования всех уровней, при реализации которых в очной, очно-заочной и (или) заочной формах обучения, выполняются требования раздела 7 ФГОС ВО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менее </w:t>
            </w: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0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1 Доля основных образовательных программ высшего образования всех уровней, при реализации которых в очной, очно-заочной и (или) заочной формах обучения, выполняются требования ФГОС ВО к кадровым условиям реализации</w:t>
            </w:r>
          </w:p>
        </w:tc>
      </w:tr>
      <w:tr>
        <w:trPr>
          <w:trHeight w:val="206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2 Доля основных образовательных программ высшего образования всех уровней, при реализации которых в очной, очно-заочной и (или) заочной формах обучения, выполняются требования ФГОС ВО к материально-техническому обеспечению программы</w:t>
            </w:r>
          </w:p>
        </w:tc>
      </w:tr>
      <w:tr>
        <w:trPr>
          <w:trHeight w:val="194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3 Доля основных образовательных программ высшего образования всех уровней, при реализации которых в очной, очно-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аочной и (или) заочной формах обучения, выполняются требования ФГОС ВО к учебно-методическому обеспечению дисциплин, закрепленных за кафедрой</w:t>
            </w:r>
          </w:p>
        </w:tc>
      </w:tr>
      <w:tr>
        <w:trPr>
          <w:trHeight w:val="277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 Рост востребованности выпускников, завершивших освоение в очной форме обучения образовательных программ кафедр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дельный вес численности выпускников факультета (института), завершивших освоение образовательных программ по очной форме обучения в предшествующем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учебном году и зарегистрированных в течение периода с 01 июля по 31 мая в службах занятости в качестве безработных, в общем числе выпускников очной формы обучения предшествующего учебного год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2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.1 Доля студентов-выпускников очной формы, обучавшихся  по образовательным программам, закрепленным за кафедрами факультета (института), и трудоустроившихся в течение отчетного учебного года, от общего количества студентов-выпускников очной формы, обучавшихся по состоянию на конец учебного года по все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разовательным программам факультета (института) </w:t>
            </w:r>
          </w:p>
        </w:tc>
      </w:tr>
      <w:tr>
        <w:trPr>
          <w:trHeight w:val="228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3.2 Доля студентов-выпускников очной формы, обучавшихся  по образовательным программам, закрепленным за кафедрами факультета (института), и принимавших участие в течение учебного года в мероприятиях Центра карьеры, от общего количества студентов очной формы, обучающихся по состоянию на конец учебного года на выпускном курсе факультета (института) </w:t>
            </w:r>
          </w:p>
        </w:tc>
      </w:tr>
      <w:tr>
        <w:trPr>
          <w:trHeight w:val="249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 Рост качества образовательного процесс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я выпускных квалификационных работ, выполненных студентами оной формы обучения на высоком уровне*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30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1 Доля студентов очной формы, обучающихся  по образовательным программам, закрепленным за кафедрой, и принимающих участие в выполнении финансируемых НИОКР, инновационных или инжиниринговых проектах, от общего количеств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тудентов очной формы, обучающихся по состоянию на конец учебного года на всех курсах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2 Количество студенческих научных (научно-практических) семинаров, запланированных и реализованных с участием кафедры</w:t>
            </w:r>
          </w:p>
        </w:tc>
      </w:tr>
      <w:tr>
        <w:trPr>
          <w:trHeight w:val="175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 Укрепление позиций университета на международном рынке образовате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дельный вес численности иностранных студентов, обучающихся по состоянию на конец учебного года по образовательным программам кафедры уровня бакалавриата, специалитета и магистратуры, в обшей численности студентов (приведённый контингент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2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.1 Количество студентов очной формы, обучающихся  по образовательным программам, закрепленным за кафедрой, и направленных в течение учебного года по программам академической мобильности в вузы-партнеры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 Количество иностранных студентов кафедры, продолживших обучение на следующем уровне образования</w:t>
            </w:r>
            <w:r>
              <w:rPr>
                <w:rFonts w:eastAsia="Calibri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 Рост эффективности научно-исследовательск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ём НИОКР и инжиниринговых работ, выполненных в течение учебного года, в расчёте на одну ставку сотрудника из числа педагогических работников кафедр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70,1 тыс.р для кафедр СГФ, ФЭ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менее 100 тыс.р. для кафедр всех остальных факультетов (институтов), специализирующихся на реализации образовательных программ высшего образования в очной форм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6.1 Количество инициативных НИОКР и инжиниринговых работ, реализуемых НПР факультета/институт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2 Количество статей, опубликованных в течение учебного года в журналах, рекомендованных ВАК РФ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.3 Количество статей, опубликованных в течение учебного года в изданиях, включенных в международную базу цитирования </w:t>
            </w:r>
            <w:r>
              <w:rPr>
                <w:rFonts w:eastAsia="Calibri"/>
                <w:lang w:val="en-US"/>
              </w:rPr>
              <w:t>Web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of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cience</w:t>
            </w:r>
            <w:r>
              <w:rPr>
                <w:rFonts w:eastAsia="Calibri"/>
              </w:rPr>
              <w:t xml:space="preserve"> или </w:t>
            </w:r>
            <w:r>
              <w:rPr>
                <w:rFonts w:eastAsia="Calibri"/>
                <w:lang w:val="en-US"/>
              </w:rPr>
              <w:t>Scopus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4 Доля сотрудников из числа ППС кафедры с ученой степенью, рассчитанная в целочисленных ставках</w:t>
            </w:r>
          </w:p>
        </w:tc>
      </w:tr>
      <w:tr>
        <w:trPr>
          <w:trHeight w:val="64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 Рост инновационной актив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средств, привлеченных из различных источников на реализацию инновационных, инжиниринговых, социальных проектов** в течение учебного года, в расчёте на одну ставку сотрудника из числа педагогических работников кафедр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6 тыс.р для кафедр СГФ, ФЭ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30 тыс.р. для кафедр всех остальных факультетов (институтов), специализирующихся на реализации образовательных программ высшего образования в очной форм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.1 Количество инновационных, инжиниринговых, социальных проектов, подготовленных в течения учебного года для участия в конкурсах (У.М.Н.И.К., СТАРТ, КУБ и др.)</w:t>
            </w:r>
          </w:p>
        </w:tc>
      </w:tr>
      <w:tr>
        <w:trPr>
          <w:trHeight w:val="144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.2 Количество инновационных, инжиниринговых, социальных проектов, реализуемых в течение учебного года под руководством НПР кафедры</w:t>
            </w:r>
          </w:p>
        </w:tc>
      </w:tr>
      <w:tr>
        <w:trPr>
          <w:trHeight w:val="155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Увеличение привлеченных финансовых ресур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 университета из всех источников, полученные при содействии руководства факультета (института), в том числе за счет обеспечения реализации образовательных программ, других факультетов (институтов) в течение учебного года, в расчёте на одну ставку сотрудника из числа педагогических работников кафедр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1850 тыс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1 Объём бюджетных средств, привлеченных в связи с реализацией образовательных программ среднего профессионального и высшего образования всех уровней, в т.ч. по Программе развития системы целевой подготовки для предприятий ОПК</w:t>
            </w:r>
          </w:p>
        </w:tc>
      </w:tr>
      <w:tr>
        <w:trPr>
          <w:trHeight w:val="117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2 Объём внебюджетных средств, привлеченных в связи с реализацией образовательных программ среднего профессионального и высшего образования всех уровней</w:t>
            </w:r>
          </w:p>
        </w:tc>
      </w:tr>
      <w:tr>
        <w:trPr>
          <w:trHeight w:val="84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8.3 Доля просроченных обязательств, связанных с оплатой услуг по реализации образовательных программ среднего профессионального и высшего образования, закрепленных за факультетом (институтом)</w:t>
            </w:r>
          </w:p>
        </w:tc>
      </w:tr>
      <w:tr>
        <w:trPr>
          <w:trHeight w:val="84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8.4 Объём средств, привлеченных в связи с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еализацией программ профессионального обучения</w:t>
            </w:r>
          </w:p>
        </w:tc>
      </w:tr>
      <w:tr>
        <w:trPr>
          <w:trHeight w:val="87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8.5 Объём средств, привлеченных в связи с реализацией программ дополнительного профессионального образования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8.6 Объём средств, привлеченных в связи с реализацией программ дополнительного образования детей и взрослых (в т.ч. по программам подготовки поступления в вуз)</w:t>
            </w:r>
          </w:p>
        </w:tc>
      </w:tr>
      <w:tr>
        <w:trPr>
          <w:trHeight w:val="19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8.7 Объём средств, привлеченных в университет в связи с организацией предоставления научно-технических услуг передачей прав на использование результатов интеллектуальной деятельности, предоставлением услуг в области художественного, литературного и исполнительского творчества</w:t>
            </w:r>
          </w:p>
        </w:tc>
      </w:tr>
      <w:tr>
        <w:trPr>
          <w:trHeight w:val="303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 Рост результативности учебной деятельности  основных образовательных программ, финансируемых за сче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редств 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полнения по состоянию на конец календарного года государственного задания по реализации с использованием очной и заочной</w:t>
            </w:r>
          </w:p>
          <w:p>
            <w:pPr>
              <w:pStyle w:val="Normal"/>
              <w:rPr/>
            </w:pPr>
            <w:r>
              <w:rPr/>
              <w:t>форм обучения образовательных программ всех уровней высшего образования, закрепленных за кафедр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90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1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Укрепление уровня исполнительской дисцип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неисполненных или исполненных с существенным нарушений сроков (более чем на 14 календарных дней) поручений, выданных сотрудникам кафедры и оформленных на основании РИ 4.2.3-3 «О  контроле исполнения поручений в ФГБОУ ВО «КнАГТ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работы, выполненные  выпускником по итогам НИР, работы над инновационным, инжиниринговым  проектом. Проект должен быть зарегистрирован в установленном порядке и утвержден проректором по НиИР не ранее чем за год до защиты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6"/>
          <w:szCs w:val="26"/>
        </w:rPr>
        <w:t>- магистерские диссертации, основная часть работы, которой выполнена с использованием современного исследовательского оборудования, высокотехнологичного оборудования, высокотехнологичного программного обеспечения (моделирование, сложные вычисления)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6"/>
          <w:szCs w:val="26"/>
        </w:rPr>
        <w:t xml:space="preserve">- в результате выполнения  ВКР подана заявка на объект интеллектуальной собственности или издана статья в изданиях входящих в перечень ВАК РФ, </w:t>
      </w:r>
      <w:r>
        <w:rPr>
          <w:color w:val="000000"/>
          <w:sz w:val="26"/>
          <w:szCs w:val="26"/>
          <w:lang w:val="en-US"/>
        </w:rPr>
        <w:t>Scopus</w:t>
      </w:r>
      <w:r>
        <w:rPr>
          <w:color w:val="000000"/>
          <w:sz w:val="26"/>
          <w:szCs w:val="26"/>
        </w:rPr>
        <w:t xml:space="preserve"> или </w:t>
      </w:r>
      <w:r>
        <w:rPr>
          <w:color w:val="000000"/>
          <w:sz w:val="26"/>
          <w:szCs w:val="26"/>
          <w:lang w:val="en-US"/>
        </w:rPr>
        <w:t>Web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of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Science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6"/>
          <w:szCs w:val="26"/>
        </w:rPr>
        <w:t>- работа выполнялась по заказу организации (наличие заявки от организации, подготовленной на имя проректора по НиИР до выхода приказа о закрепление тем. Допускаются заявки от общеуниверситетских подразделений, таких как Технопарк, ИТУ, ЦИЯ и т.п.). Заявки от организаций, представленные после выхода приказа,  не учитываются.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результате работы изготовлен опытный образец, макет, программный продукт (учитывается при наличии отправленной заявки на регистрацию программы);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**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учитываются средства, в т.ч. и непроходящие через университет, но привлеченные на реализацию проекта (подтверждается документами)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18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b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b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24:00Z</dcterms:created>
  <dc:creator>unid</dc:creator>
  <dc:description/>
  <cp:keywords/>
  <dc:language>en-US</dc:language>
  <cp:lastModifiedBy>Герасимова Светлана Андреевна</cp:lastModifiedBy>
  <cp:lastPrinted>2016-09-29T08:41:00Z</cp:lastPrinted>
  <dcterms:modified xsi:type="dcterms:W3CDTF">2016-11-07T03:20:00Z</dcterms:modified>
  <cp:revision>4</cp:revision>
  <dc:subject/>
  <dc:title> </dc:title>
</cp:coreProperties>
</file>