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72"/>
        <w:gridCol w:w="4698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470" w:type="dxa"/>
            <w:gridSpan w:val="2"/>
            <w:tcBorders/>
          </w:tcPr>
          <w:p>
            <w:pPr>
              <w:pStyle w:val="Normal"/>
              <w:ind w:left="4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ind w:left="40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  30.09.2016  №  373-О</w:t>
            </w:r>
          </w:p>
        </w:tc>
      </w:tr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показателей оценки результативности деятельности факультетов (институтов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2126"/>
        <w:gridCol w:w="5245"/>
      </w:tblGrid>
      <w:tr>
        <w:trPr>
          <w:tblHeader w:val="true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Ц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казатель оценк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зульта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й оцен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каторы оценки уровн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тенсивности процессов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правленных на достижение цели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Повышение качества приема абитуриент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редний балл ЕГЭ студентов, принятых по результатам ЕГЭ в приемную кампанию, следующую за отчетным учебным годом, для освоения программ бакалавриата и специалитета, реализуемым факультетом (институтом) в очной фор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58,3 бал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 Общее количество выпускников общеобразовательных учреждений, учреждений среднего профессионального образования, принимающих участие в олимпиадах, конкурсах, организованных факультетом (институтом)</w:t>
            </w:r>
          </w:p>
        </w:tc>
      </w:tr>
      <w:tr>
        <w:trPr>
          <w:trHeight w:val="176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2 Количество иногородних (в т.ч. иностранных)  выпускников общеобразовательных учреждений, учреждений среднего профессионального образования, принимающих участие в олимпиадах, конкурсах, организатором или соорганизатором, которых выступил факультет (институт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3 Количество элективных курсов, реализуемых педагогическими работниками факультета (института) для учащихся общеобразовательных учреждений на протяжении не менее полугодия</w:t>
            </w:r>
          </w:p>
        </w:tc>
      </w:tr>
      <w:tr>
        <w:trPr>
          <w:trHeight w:val="171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 Количество программ дополнительного образования, реализуемых педагогическими работниками факультета (института) для учащихся общеобразовательных учреждений в период проведения каникулярных школ «Технологии будущего».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5 Количество научных проектов, подготовленных учащимися 10-11 классов общеобразовательных учреждений под руководством научно-педагогических работников факультета (института)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 Соответствие реализуемых основных образовательных программ требованиям раздела 7 ФГОС ВО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основных образовательных программ высшего образования всех уровней, при реализации которых в очной, очно-заочной и (или) заочной формах обучения, выполняются требования раздела 7 ФГОС В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Не менее 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>0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1 Доля основных образовательных программ высшего образования всех уровней, при реализации которых в очной, очно-заочной и (или) заочной формах обучения, выполняются требования ФГОС ВО к кадровым условиям реализаци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2 Доля основных образовательных программ высшего образования всех уровней, при реализации которых в очной, очно-заочной и (или) заочной формах обучения, выполняются требования ФГОС ВО к материально-техническому обеспечению программы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.3 Доля основных образовательных программ высшего образования всех уровней, при реализации которых в очной, очно-заочной и (или) заочной формах обучения, выполняются требования ФГОС ВО к учебно-методическому обеспечению дисциплин, закрепленных за кафедрами факультета (института)</w:t>
            </w:r>
          </w:p>
        </w:tc>
      </w:tr>
      <w:tr>
        <w:trPr>
          <w:trHeight w:val="226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 Рост востребованности выпускников, завершивших освоение в очной форме обуч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бразовательных программ факультета (институт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дельный вес численности выпускников факультета (института), завершивших освоение образовательных программ по очной форме обучения в предшествующем учебном году и зарегистрированных в течение периода с 01 июля по 31 мая в службах занятости в качестве безработных, в общем числе выпускников очной формы обучения предшествующего учебного го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2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3.1 Доля студентов-выпускников очной формы, обучавшихся  по образовательным программам, закрепленным за кафедрами факультета (института), и трудоустроившихся в течение отчетного учебного года, от общего количества студентов-выпускников очной формы, обучавшихся по состоянию на конец учебного года по всем образовательным программам факультета </w:t>
            </w:r>
            <w:r>
              <w:rPr>
                <w:rFonts w:eastAsia="Calibri"/>
                <w:spacing w:val="-14"/>
              </w:rPr>
              <w:t>(института)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31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3.2 Доля студентов-выпускников очной формы, обучавшихся  по образовательным программам, закрепленным за кафедрами факультета (института), и принимавших участие в течение учебного года в мероприятиях Центра карьеры, от общего количества студентов очной формы, обучающихся по состоянию на конец учебного года на выпускном курсе факультета (института) </w:t>
            </w:r>
          </w:p>
        </w:tc>
      </w:tr>
      <w:tr>
        <w:trPr>
          <w:trHeight w:val="251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 Рост качества образовательного процесс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ля выпускных квалификационных работ, выполненных студентами оной формы обучения на высоком уровне*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30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1 Доля студентов очной формы, обучающихся  по образовательным программам, закрепленным за кафедрами факультета (института), и принимающих участие в выполнении финансируемых НИОКР, инновационных или инжиниринговых проектах, от общего количества студентов очной формы, обучающихся по состоянию на конец учебного года на всех курсах факультета (института)</w:t>
            </w:r>
          </w:p>
        </w:tc>
      </w:tr>
      <w:tr>
        <w:trPr>
          <w:trHeight w:val="4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4.2 Количество студенческих научных (научно-практических) семинаров, запланированных и реализованных на факультете (институте)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 Повышение результативности организации воспитательной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ля студентов очной формы, обучающихся  по образовательным программам, закрепленным за кафедрами факультета (института), и принимавших участие в течение учебного года в мероприятиях, предусмотренных планом  воспитательной работы университета, от общего количества студентов факультета (института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75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1 Количество инициативных проектов по повышению результативности воспитательной работы, подготовленных и реализованных силами студентов факультета (института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2 Количество студентов очной формы, обучающихся  по образовательным программам, закрепленным за кафедрами факультета (института), и принимающих участие в массовых спортивных мероприятиях, организуемых для студентов университет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3 Количество студентов очной формы, обучающихся  по образовательным программам, закрепленным за кафедрами факультета (института), и принимающих участие в реализации проектов по воспитанию терпимости к социальным, этническим, конфессиональным и культурным различиям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.4 Количество студентов очной формы, обучающихся  по образовательным программам, закрепленным за кафедрами факультета (института), и принимающих участие в волонтерской деятельности, обеспечивающей успешную адаптацию студентов с ОВЗ и иностранных студентов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.5 Количество студентов факультета (института), выдвинутых на соискание повышенной академической стипендии </w:t>
            </w:r>
            <w:r>
              <w:rPr/>
              <w:t>за особые достижения в научно-исследовательской, общественной, культурно-творческой и спортивной деятельности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5.6 Количество студентов факультета (института), выдвинутых на соискание стипендий Президента РФ, Правительства РФ, стипенд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. Н.Н. Муравьева-Амурского, муниципальных и других именных стипендий</w:t>
            </w:r>
          </w:p>
        </w:tc>
      </w:tr>
      <w:tr>
        <w:trPr>
          <w:trHeight w:val="175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 Укрепление позиций университета на международном рынке образовательных услуг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дельный вес численности иностранных студентов факультета (института), обучающихся по состоянию на конец учебного года по программам бакалавриата, специалитета и магистратуры, в обшей численности студентов (приведённый контингент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2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6.1 Количество студентов очной формы, обучающихся  по образовательным программам, закрепленным за кафедрами факультета (института), и направленных в течение учебного года по программам академической мобильности в вузы-партнеры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2 Количество иностранных студентов, продолживших обучение на следующем уровне образования</w:t>
            </w:r>
            <w:r>
              <w:rPr>
                <w:rFonts w:eastAsia="Calibri"/>
                <w:u w:val="singl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 Рост эффективности научно-исследовательской деятель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ём НИОКР и инжиниринговых работ, выполненных в течение периода с 01.07.2016 по 30.06.2017, в расчёте на одну ставку сотрудника из числа педагогических работников факультета (институ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70,1 тыс.р для СГФ, ФЭ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менее 100 тыс.р. для всех остальных факультетов (институтов), специализирующихся на реализации образовательных программ высшего образования в очной фор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7.1 Количество инициативных НИОКР и инжиниринговых работ, реализуемых НПР факультета/институт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2 Количество статей, опубликованных в течение учебного года в журналах, рекомендованных ВАК РФ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.3 Количество статей, опубликованных в течение учебного года в изданиях, включенных в международную базу цитирования </w:t>
            </w:r>
            <w:r>
              <w:rPr>
                <w:rFonts w:eastAsia="Calibri"/>
                <w:lang w:val="en-US"/>
              </w:rPr>
              <w:t>Web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of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cience</w:t>
            </w:r>
            <w:r>
              <w:rPr>
                <w:rFonts w:eastAsia="Calibri"/>
              </w:rPr>
              <w:t xml:space="preserve"> или </w:t>
            </w:r>
            <w:r>
              <w:rPr>
                <w:rFonts w:eastAsia="Calibri"/>
                <w:lang w:val="en-US"/>
              </w:rPr>
              <w:t>Scopus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4 Доля сотрудников из числа ППС факультета (института) с ученой степенью, рассчитанная в целочисленных ставках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 Рост инновационной активно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средств, привлеченных из различных источников на реализацию инновационных, инжиниринговых, социальных проектов** в течение учебного года, в расчёте на одну ставку сотрудника из числа педагогических работников факультета (институ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6 тыс.р для СГФ, ФЭМ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30 тыс.р. для всех остальных факультетов (институтов), специализирующихся на реализации образовательных программ высшего образования в очной форм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8.1. Количество инновационных, инжиниринговых, социальных проектов, подготовленных в течения учебного года для участия в конкурсах (У.М.Н.И.К., СТАРТ, КУБ и др.) 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2. Количество инновационных, инжиниринговых, социальных проектов, реализуемых в течение учебного года под руководством НПР факультета (института)</w:t>
            </w:r>
          </w:p>
        </w:tc>
      </w:tr>
      <w:tr>
        <w:trPr>
          <w:trHeight w:val="8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8.3. Количество действующих МИП, созданных с участием НПР, студентов и/или аспирантами факультета (института)</w:t>
            </w:r>
          </w:p>
        </w:tc>
      </w:tr>
      <w:tr>
        <w:trPr>
          <w:trHeight w:val="155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 Увеличение привлеченных финансовых ресурсов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 университета из всех источников, полученные при содействии руководства факультета (института), в том числе за счет обеспечения реализации образовательных программ, других факультетов (институтов) в течение отчетного учебного года, в расчёте на одну ставку сотрудника из числа педагогических работников факультета (институ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1850 тыс.р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1 Объём бюджетных средств, привлеченных в связи с реализацией образовательных программ среднего профессионального и высшего образования всех уровней, в т.ч. по Программе развития системы целевой подготовки для предприятий ОПК</w:t>
            </w:r>
          </w:p>
        </w:tc>
      </w:tr>
      <w:tr>
        <w:trPr>
          <w:trHeight w:val="125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2 Объём внебюджетных средств, привлеченных в связи с реализацией образовательных программ среднего профессионального и высшего образования всех уровней</w:t>
            </w:r>
          </w:p>
        </w:tc>
      </w:tr>
      <w:tr>
        <w:trPr>
          <w:trHeight w:val="84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3 Доля просроченных обязательств, связанных с оплатой услуг по реализации образовательных программ среднего профессионального и высшего образования, закрепленных за факультетом (институтом)</w:t>
            </w:r>
          </w:p>
        </w:tc>
      </w:tr>
      <w:tr>
        <w:trPr>
          <w:trHeight w:val="84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4 Объём средств, привлеченных в связи с реализацией программ профессионального обучения</w:t>
            </w:r>
          </w:p>
        </w:tc>
      </w:tr>
      <w:tr>
        <w:trPr>
          <w:trHeight w:val="87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5 Объём средств, привлеченных в связи с реализацией программ дополнительного профессионального образования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6 Объём средств, привлеченных в связи с реализацией программ дополнительного образования детей и взрослых (в т.ч. по программам подготовки поступления в вуз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.7 Объём средств, привлеченных в университет в связи с организацией предоставления научно-технических услуг передачей прав на использование результатов интеллектуальной деятельности, предоставлением услуг в области художественного, литературного и исполнительского творчества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0 Рост уровня заработной платы профессорско-преподавательско-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 состав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тношение средней заработной платы ППС факультета (института) к средней заработной плате, сложившейся в экономике Хабаровского края по состоянию на 01.06.20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Не менее 183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1 Доля педагогических работников факультета (института), в отношении которых по итогам учебного года установлен максимальный коэффициент к окладу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2 Доля образовательных программ высшего образования (бакалавриата, магистратуры, специалитета), для которых на конец  учебного года выполняется соотношение «одна ставка ППС на 11 человек приведенного контингента обучающихся»</w:t>
            </w:r>
          </w:p>
        </w:tc>
      </w:tr>
      <w:tr>
        <w:trPr>
          <w:trHeight w:val="221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 Рост результативности учебной деятельности  основных образовательны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грамм, финансируемых за счет средств федерального бюдже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ровень выполнения по состоянию на конец календарного года государственного задания по реализации с использованием очной и заочной форм обучения образовательных программ всех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уровней высшего образования, закрепленных за кафедрами факультета (институт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менее 90 %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1.1 Доля студентов очной формы, обучающихся  на бюджетной основе по образовательным программам, закрепленным за кафедрами факультета (института), и имеющих по состоянию на отчетного учебного года академические задолженности, от общего количества студентов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чной формы, обучающихся на факультете (институте)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1.2 </w:t>
            </w:r>
            <w:r>
              <w:rPr/>
              <w:t>Уровень выполнения по состоянию на конец календарного года государственного задания по реализации с использованием очной и заочной форм обучения образовательных программ аспирантуры, закрепленных за кафедрами факультета (института)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 Укрепление уровня исполнительской дисциплин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личество неисполненных или исполненных с существенным нарушений сроков (более чем на 14 календарных дней) поручений, выданных сотрудникам факультета (института) и оформленных на основании РИ 4.2.3-3 «О  контроле исполнения поручений в ФГБОУ ВО «КнАГТУ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 более 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1 Количество неисполненных или исполненных с существенным нарушений сроков (более чем на 14 календарных дней) поручений, выданных руководителям факультета (института) и оформленных на основании РИ 4.2.3-3 «О  контроле исполнения поручений в ФГБОУ ВО «КнАГТУ»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2.2 Количество неисполненных или исполненных с существенным нарушений сроков (более чем на 14 календарных дней) поручений, выданных руководителям структурных подразделений факультета (института) и оформленных на основании РИ 4.2.3-3 «О  контроле исполнения поручений в ФГБОУ ВО «КнАГТУ»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работы, выполненные выпускником по итогам НИР, работы над инновационным, инжиниринговым  проектом. Проект должен быть зарегистрирован в установленном порядке и утвержден проректором по НиИР не ранее чем за год до защи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магистерские диссертации, основная часть работы, которой выполнена с использованием современного исследовательского оборудования, высокотехнологичного оборудования, высокотехнологичного программного обеспечения (моделирование, сложные вычисления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в результате выполнения  ВКР подана заявка на объект интеллектуальной собственности или издана статья в изданиях входящих в перечень ВАК РФ, </w:t>
      </w:r>
      <w:r>
        <w:rPr>
          <w:color w:val="000000"/>
          <w:sz w:val="28"/>
          <w:szCs w:val="28"/>
          <w:lang w:val="en-US"/>
        </w:rPr>
        <w:t>Scopus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Web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cience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абота выполнялась по заказу организации (наличие заявки от организации, подготовленной на имя проректора по НиИР до выхода приказа о закрепление тем. Допускаются заявки от общеуниверситетских подразделений, таких как Технопарк, ИТУ, ЦИЯ и т.п.). Заявки от организаций, представленные после выхода приказа,  не учитывают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результате работы изготовлен опытный образец, макет, программный продукт (учитывается при наличии отправленной заявки на регистрацию программы)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**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ываются средства, в т.ч. и непроходящие через университет, но привлеченные на реализацию проекта (подтверждается документами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18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b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b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1:22:00Z</dcterms:created>
  <dc:creator>unid</dc:creator>
  <dc:description/>
  <cp:keywords/>
  <dc:language>en-US</dc:language>
  <cp:lastModifiedBy>Герасимова Светлана Андреевна</cp:lastModifiedBy>
  <cp:lastPrinted>2016-09-29T08:41:00Z</cp:lastPrinted>
  <dcterms:modified xsi:type="dcterms:W3CDTF">2016-11-07T03:19:00Z</dcterms:modified>
  <cp:revision>3</cp:revision>
  <dc:subject/>
  <dc:title> </dc:title>
</cp:coreProperties>
</file>