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71600</wp:posOffset>
            </wp:positionH>
            <wp:positionV relativeFrom="paragraph">
              <wp:posOffset>138430</wp:posOffset>
            </wp:positionV>
            <wp:extent cx="3200400" cy="60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14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2743200" cy="1988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spacing w:val="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spacing w:val="4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едеральное государственное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юджет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6"/>
                                <w:sz w:val="22"/>
                                <w:szCs w:val="22"/>
                              </w:rPr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14"/>
                                <w:sz w:val="22"/>
                                <w:szCs w:val="22"/>
                              </w:rPr>
                              <w:t xml:space="preserve">«Комсомольский-на-Амуре государстве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хнический университет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ФГБОУ ВО «КнАГТУ»)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5.03.2016</w:t>
                            </w:r>
                            <w:r>
                              <w:rPr>
                                <w:b/>
                                <w:sz w:val="18"/>
                              </w:rPr>
                              <w:t>______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18"/>
                              </w:rPr>
                              <w:t>__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00-О</w:t>
                            </w:r>
                            <w:r>
                              <w:rPr>
                                <w:b/>
                                <w:sz w:val="18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. Комсомольск-на-Амуре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6.6pt;mso-wrap-distance-left:9.05pt;mso-wrap-distance-right:9.05pt;mso-wrap-distance-top:0pt;mso-wrap-distance-bottom:0pt;margin-top:4pt;mso-position-vertical-relative:text;margin-left: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b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ИНОБРНАУКИ РОССИИ</w:t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  <w:spacing w:val="4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spacing w:val="4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ing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едеральное государственное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бюджетное 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6"/>
                          <w:sz w:val="22"/>
                          <w:szCs w:val="22"/>
                        </w:rPr>
                        <w:t>высшего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14"/>
                          <w:sz w:val="22"/>
                          <w:szCs w:val="22"/>
                        </w:rPr>
                        <w:t xml:space="preserve">«Комсомольский-на-Амуре государствен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хнический университет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ФГБОУ ВО «КнАГТУ»)</w:t>
                      </w:r>
                    </w:p>
                    <w:p>
                      <w:pPr>
                        <w:pStyle w:val="Heading5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 Р И К А 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18"/>
                        </w:rPr>
                        <w:t>_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5.03.2016</w:t>
                      </w:r>
                      <w:r>
                        <w:rPr>
                          <w:b/>
                          <w:sz w:val="18"/>
                        </w:rPr>
                        <w:t>______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b/>
                          <w:sz w:val="18"/>
                        </w:rPr>
                        <w:t>___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00-О</w:t>
                      </w:r>
                      <w:r>
                        <w:rPr>
                          <w:b/>
                          <w:sz w:val="18"/>
                        </w:rPr>
                        <w:t>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. Комсомольск-на-Ам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" w:firstLine="28"/>
        <w:rPr>
          <w:b/>
          <w:b/>
        </w:rPr>
      </w:pPr>
      <w:r>
        <w:rPr>
          <w:b/>
        </w:rPr>
      </w:r>
    </w:p>
    <w:p>
      <w:pPr>
        <w:pStyle w:val="Normal"/>
        <w:ind w:left="-28" w:firstLine="28"/>
        <w:rPr>
          <w:b/>
          <w:b/>
        </w:rPr>
      </w:pPr>
      <w:r>
        <w:rPr>
          <w:b/>
        </w:rPr>
      </w:r>
    </w:p>
    <w:p>
      <w:pPr>
        <w:pStyle w:val="Normal"/>
        <w:ind w:left="-28" w:firstLine="28"/>
        <w:rPr>
          <w:b/>
          <w:b/>
        </w:rPr>
      </w:pPr>
      <w:r>
        <w:rPr>
          <w:b/>
        </w:rPr>
      </w:r>
    </w:p>
    <w:p>
      <w:pPr>
        <w:pStyle w:val="Normal"/>
        <w:ind w:left="-28" w:firstLine="28"/>
        <w:rPr>
          <w:b/>
          <w:b/>
        </w:rPr>
      </w:pPr>
      <w:r>
        <w:rPr>
          <w:b/>
        </w:rPr>
      </w:r>
    </w:p>
    <w:p>
      <w:pPr>
        <w:pStyle w:val="Normal"/>
        <w:ind w:left="-28" w:firstLine="28"/>
        <w:rPr>
          <w:b/>
          <w:b/>
        </w:rPr>
      </w:pPr>
      <w:r>
        <w:rPr>
          <w:b/>
        </w:rPr>
      </w:r>
    </w:p>
    <w:p>
      <w:pPr>
        <w:pStyle w:val="Normal"/>
        <w:ind w:left="-28" w:firstLine="2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" w:firstLine="28"/>
        <w:rPr>
          <w:b/>
          <w:b/>
        </w:rPr>
      </w:pPr>
      <w:r>
        <w:rPr>
          <w:b/>
        </w:rPr>
      </w:r>
    </w:p>
    <w:p>
      <w:pPr>
        <w:pStyle w:val="Normal"/>
        <w:ind w:left="-28" w:firstLine="28"/>
        <w:rPr>
          <w:b/>
          <w:b/>
        </w:rPr>
      </w:pPr>
      <w:r>
        <w:rPr>
          <w:b/>
        </w:rPr>
      </w:r>
    </w:p>
    <w:p>
      <w:pPr>
        <w:pStyle w:val="Normal"/>
        <w:ind w:left="-28" w:firstLine="28"/>
        <w:rPr>
          <w:b/>
          <w:b/>
        </w:rPr>
      </w:pPr>
      <w:r>
        <w:rPr>
          <w:b/>
        </w:rPr>
      </w:r>
    </w:p>
    <w:p>
      <w:pPr>
        <w:pStyle w:val="Normal"/>
        <w:ind w:left="-28" w:firstLine="28"/>
        <w:rPr>
          <w:b/>
          <w:b/>
        </w:rPr>
      </w:pPr>
      <w:r>
        <w:rPr>
          <w:b/>
        </w:rPr>
      </w:r>
    </w:p>
    <w:p>
      <w:pPr>
        <w:pStyle w:val="Normal"/>
        <w:ind w:left="-28" w:firstLine="2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2628265" cy="530225"/>
                <wp:effectExtent l="6350" t="635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530280"/>
                          <a:chOff x="0" y="0"/>
                          <a:chExt cx="2628360" cy="53028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192240" cy="12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2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2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2120" y="0"/>
                            <a:ext cx="15624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155520" y="0"/>
                              <a:ext cx="720" cy="121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5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" y="13320"/>
                            <a:ext cx="262368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введении измен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 документацию СМ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4pt;width:206.9pt;height:41.75pt" coordorigin="0,68" coordsize="4138,835">
                <v:group id="shape_0" style="position:absolute;left:0;top:77;width:302;height:198">
                  <v:line id="shape_0" from="0,77" to="0,27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0,77" to="302,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893;top:68;width:245;height:190">
                  <v:line id="shape_0" from="4138,68" to="4138,25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893,68" to="4137,6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89;width:4131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введении измен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 документацию СМК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28" w:firstLine="28"/>
        <w:rPr>
          <w:b/>
          <w:b/>
        </w:rPr>
      </w:pPr>
      <w:r>
        <w:rPr>
          <w:b/>
        </w:rPr>
      </w:r>
    </w:p>
    <w:p>
      <w:pPr>
        <w:pStyle w:val="Normal"/>
        <w:ind w:left="2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ректора университета № 70-О от 25.02.2016, в связи с изменением реквизитов бланков документов университета и в целях совершенствования СМК-КнАГТУ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Утвердить изменения к документам СМК </w:t>
      </w:r>
      <w:r>
        <w:rPr>
          <w:spacing w:val="-4"/>
          <w:sz w:val="28"/>
          <w:szCs w:val="28"/>
        </w:rPr>
        <w:t>(приложение № 1)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Реквизит наименования университета изложить в новой редакции: федеральное государственное бюджетное образовательное учреждение высшего образования «Комсомольский-на-Амуре государственный технический университет» (ФГБОУ ВО «КнАГТУ»)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 Внести изменения в образцы оформления: </w:t>
      </w:r>
      <w:r>
        <w:rPr>
          <w:b/>
          <w:sz w:val="28"/>
          <w:szCs w:val="28"/>
        </w:rPr>
        <w:t>титульных листов</w:t>
      </w:r>
      <w:r>
        <w:rPr>
          <w:sz w:val="28"/>
          <w:szCs w:val="28"/>
        </w:rPr>
        <w:t xml:space="preserve"> методических указаний, текстовых студенческих работ, отчетов о научно</w:t>
      </w:r>
      <w:r>
        <w:rPr>
          <w:spacing w:val="-4"/>
          <w:sz w:val="26"/>
          <w:szCs w:val="26"/>
        </w:rPr>
        <w:t>-</w:t>
      </w:r>
      <w:r>
        <w:rPr>
          <w:spacing w:val="-4"/>
          <w:sz w:val="28"/>
          <w:szCs w:val="28"/>
        </w:rPr>
        <w:t xml:space="preserve">исследовательской работе; </w:t>
      </w:r>
      <w:r>
        <w:rPr>
          <w:b/>
          <w:sz w:val="28"/>
          <w:szCs w:val="28"/>
        </w:rPr>
        <w:t>бланков рецензий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отзыва и задания</w:t>
      </w:r>
      <w:r>
        <w:rPr>
          <w:sz w:val="28"/>
          <w:szCs w:val="28"/>
        </w:rPr>
        <w:t xml:space="preserve"> на КР/КП, ДП/ДР, ВКР и МД </w:t>
      </w:r>
      <w:r>
        <w:rPr>
          <w:spacing w:val="-4"/>
          <w:sz w:val="28"/>
          <w:szCs w:val="28"/>
        </w:rPr>
        <w:t>(приложение № 2)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3 Установить срок введения изменений с 16.03.2016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4 Уполномоченным по качеству внести изменения и ознакомить сотрудников.</w:t>
      </w:r>
    </w:p>
    <w:p>
      <w:pPr>
        <w:pStyle w:val="Normal"/>
        <w:ind w:firstLine="7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64"/>
        <w:ind w:hanging="378"/>
        <w:rPr>
          <w:sz w:val="6"/>
          <w:szCs w:val="6"/>
        </w:rPr>
      </w:pPr>
      <w:r>
        <w:rPr>
          <w:sz w:val="28"/>
        </w:rPr>
        <w:drawing>
          <wp:inline distT="0" distB="0" distL="0" distR="0">
            <wp:extent cx="6327140" cy="17703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spacing w:lineRule="auto" w:line="204"/>
        <w:rPr/>
      </w:pPr>
      <w:r>
        <w:rPr/>
        <w:t>М.В. Короткова 11 49</w:t>
      </w:r>
    </w:p>
    <w:p>
      <w:pPr>
        <w:pStyle w:val="Header"/>
        <w:tabs>
          <w:tab w:val="clear" w:pos="4677"/>
          <w:tab w:val="clear" w:pos="9355"/>
        </w:tabs>
        <w:spacing w:lineRule="auto" w:line="204"/>
        <w:rPr/>
      </w:pPr>
      <w:r>
        <w:rPr/>
        <w:t>МК 110 10.03.2016</w:t>
      </w:r>
    </w:p>
    <w:p>
      <w:pPr>
        <w:pStyle w:val="Header"/>
        <w:tabs>
          <w:tab w:val="clear" w:pos="4677"/>
          <w:tab w:val="clear" w:pos="9355"/>
        </w:tabs>
        <w:spacing w:lineRule="auto" w:line="204"/>
        <w:rPr/>
      </w:pPr>
      <w:hyperlink r:id="rId4">
        <w:r>
          <w:rPr>
            <w:rStyle w:val="InternetLink"/>
            <w:color w:val="000000"/>
            <w:u w:val="none"/>
          </w:rPr>
          <w:t>\\corp\server\Подразделения\ОМК\ПРИКАЗЫ\2015-2016\</w:t>
        </w:r>
      </w:hyperlink>
      <w:r>
        <w:rPr/>
        <w:t>Приказ_57\О введении изменений в документацию СМК.docх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к приказу от  15.03.2016 № 100-О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окументы СМК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81"/>
        <w:gridCol w:w="6189"/>
      </w:tblGrid>
      <w:tr>
        <w:trPr>
          <w:tblHeader w:val="true"/>
          <w:trHeight w:val="50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кумен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>изменени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</w:tr>
      <w:tr>
        <w:trPr>
          <w:trHeight w:val="50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П 4.2.3/4.2.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документацией и записями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П 4.2.3-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правление документацией. Правила составления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формления, утверждения должностной инструкции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П 4.2.3-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документацией. Правила составления, оформления, утверждения положения о структурном подразделении университет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 4.2.3-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26"/>
                <w:szCs w:val="26"/>
              </w:rPr>
              <w:t xml:space="preserve">Управление документацией. Правила составле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формления, утверждения рабочей инструкции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П 4.2.3-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  <w:sz w:val="26"/>
                <w:szCs w:val="26"/>
              </w:rPr>
              <w:t>Управление документацией. Правила составления, оформления, утверждения регламента бизнес-процесс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 4.2.3-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документацией. Правила составления,</w:t>
            </w:r>
          </w:p>
          <w:p>
            <w:pPr>
              <w:pStyle w:val="Head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я и утверждения стандартов организации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 4.2.3-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струкция по делопроизводству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П 4.5-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Порядок перезачета и переаттестации дисциплин</w:t>
            </w:r>
            <w:r>
              <w:rPr>
                <w:bCs/>
                <w:sz w:val="26"/>
                <w:szCs w:val="26"/>
              </w:rPr>
              <w:t xml:space="preserve"> учебного плана студентам, участвующим в программах двустороннего обмена. Положение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 5.5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ава и обязанности уполномоченных по качеств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ГБОУ ВПО «КнАГТУ»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П 5.5.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представителе высшего руковод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честву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П 5.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стема стратегического управления. Положение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П 6.1-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6"/>
                <w:sz w:val="26"/>
                <w:szCs w:val="26"/>
              </w:rPr>
              <w:t>Положение о</w:t>
            </w:r>
            <w:r>
              <w:rPr>
                <w:spacing w:val="-6"/>
                <w:sz w:val="26"/>
                <w:szCs w:val="26"/>
              </w:rPr>
              <w:t xml:space="preserve"> выполнении научно-исследовательских работ за счёт собственных внебюджетных средств </w:t>
            </w:r>
            <w:r>
              <w:rPr>
                <w:bCs/>
                <w:spacing w:val="-6"/>
                <w:sz w:val="26"/>
                <w:szCs w:val="26"/>
              </w:rPr>
              <w:t>ФГБОУ</w:t>
            </w:r>
            <w:r>
              <w:rPr>
                <w:spacing w:val="-6"/>
                <w:sz w:val="26"/>
                <w:szCs w:val="26"/>
              </w:rPr>
              <w:t xml:space="preserve"> ВПО «КнАГТУ»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П 6.2-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Положение о</w:t>
            </w:r>
            <w:r>
              <w:rPr>
                <w:spacing w:val="-4"/>
                <w:sz w:val="26"/>
                <w:szCs w:val="26"/>
              </w:rPr>
              <w:t xml:space="preserve"> профессорско</w:t>
            </w:r>
            <w:r>
              <w:rPr>
                <w:sz w:val="26"/>
                <w:szCs w:val="26"/>
              </w:rPr>
              <w:t xml:space="preserve">-преподавательском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е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 6.3-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Положение о компьютерном классе </w:t>
            </w:r>
            <w:r>
              <w:rPr>
                <w:bCs/>
                <w:spacing w:val="-8"/>
                <w:sz w:val="26"/>
                <w:szCs w:val="26"/>
              </w:rPr>
              <w:t>ФГБОУ ВПО «КнАГТУ»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 6.3-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, регламентирующий пользование объектами лечебно-оздоровительной инфраструктуры, культуры и спорта ФГБОУ ВПО «КнАГТУ». Положение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 6.4-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8"/>
                <w:sz w:val="26"/>
                <w:szCs w:val="26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вила внутреннего распорядка ФГБОУ ВПО «КнАГТУ»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 6.5-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литика информационной безопасности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 7.5-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контроль успеваемости и промежуточная</w:t>
            </w:r>
          </w:p>
          <w:p>
            <w:pPr>
              <w:pStyle w:val="Normal"/>
              <w:rPr/>
            </w:pPr>
            <w:r>
              <w:rPr>
                <w:spacing w:val="-14"/>
                <w:sz w:val="26"/>
                <w:szCs w:val="26"/>
              </w:rPr>
              <w:t>аттестация студентов очной формы обучения. Положение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 7.5-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6"/>
                <w:szCs w:val="26"/>
              </w:rPr>
              <w:t>Итоговая аттестация студентов. Положение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ТП 7.5-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бно-методическая деятельность (УМКД)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П 7.5-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ое проектирование. Положение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П 7.5-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межуточная аттестация студентов заочной и очно-заочной форм обучения (ИНИТ). Положение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 7.5-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Порядок организации и осуществления образовательной деятельности по основным образовательным программам высшего образования – программам подготовки научно-педагогических кадров в аспирантуре. Положение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 7.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рядок перевода, восстановления и отчисления аспирантов. Положение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П 7.5-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рядок предоставления студентам последипломного отпуск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 7.5-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4"/>
                <w:sz w:val="26"/>
                <w:szCs w:val="26"/>
              </w:rPr>
              <w:t>Индивидуальный учебный план, текущий контроль успеваемости и промежуточная аттестация аспирантов. Положение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 7.5-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образовательной программы высшего образования по индивидуальному учебному плану, в том числе ускоренное обучение. Положение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 7.5-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Порядок прикрепления лиц для подготовки диссертации на соискание ученой степени кандидата наук без освоения программы аспирантуры. Положение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 7.5-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ожение о подготовке магистров в ФГБОУ ВПО «КнАГТУ»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 7.5-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ожение о самостоятельной работе студентов ФГБОУ ВПО «КнАГТУ»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 7.5-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60pt18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6"/>
                <w:szCs w:val="26"/>
              </w:rPr>
            </w:pPr>
            <w:r>
              <w:rPr>
                <w:rStyle w:val="160pt18"/>
                <w:rFonts w:cs="Times New Roman"/>
                <w:b w:val="false"/>
                <w:bCs w:val="false"/>
                <w:spacing w:val="0"/>
                <w:sz w:val="26"/>
                <w:szCs w:val="26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Style w:val="160pt18"/>
                <w:rFonts w:cs="Times New Roman"/>
                <w:b w:val="false"/>
                <w:bCs w:val="false"/>
                <w:spacing w:val="0"/>
                <w:sz w:val="26"/>
                <w:szCs w:val="26"/>
              </w:rPr>
              <w:t>Порядок организации и осуществления образовательной деятельности по образовательным программам бакалавриата, специалитета, магистратуры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 7.5-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Style w:val="160pt18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именения электронного обучения, дистанционных образовательных технологий при реализации образовательных программ. Положение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О 7.5-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психолого-медико-педагогической комиссии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 7.5-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 кураторе учебной группы обучающихся в ФГБОУ ВПО «КнАГТУ»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 7.5-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pacing w:val="-6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>Порядок деятельности по организации процесса трудоустройства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и мониторинга эффективной адаптации на рынке труда выпускников ФГБОУ ВПО «КнАГТУ». Положение</w:t>
            </w:r>
            <w:r>
              <w:rPr>
                <w:rFonts w:eastAsia="Calibri"/>
                <w:spacing w:val="-6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 7.5-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Итоговая (государственная итоговая) аттестация аспирантов. Положение</w:t>
            </w:r>
          </w:p>
          <w:p>
            <w:pPr>
              <w:pStyle w:val="Normal"/>
              <w:suppressAutoHyphens w:val="tru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 7.5-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ая образовательная программа высшего образования – программа подготовки научно-педагогических кадров в аспирантуре. Положение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 7.7-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8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Регламент организации и осуществления образовательной</w:t>
            </w:r>
            <w:r>
              <w:rPr>
                <w:bCs/>
                <w:spacing w:val="-8"/>
                <w:sz w:val="26"/>
                <w:szCs w:val="26"/>
              </w:rPr>
              <w:t xml:space="preserve"> деятельности  по программам дополнительного профессионального </w:t>
            </w:r>
            <w:r>
              <w:rPr>
                <w:bCs/>
                <w:spacing w:val="-2"/>
                <w:sz w:val="26"/>
                <w:szCs w:val="26"/>
              </w:rPr>
              <w:t>образования в ФГБОУ ВПО «КнАГТУ»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 4.2.3-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>Правила и порядок оформления командировочных документов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 4.2.3-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ядок рассмотрения обращений граждан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 </w:t>
            </w:r>
            <w:r>
              <w:rPr>
                <w:bCs/>
                <w:sz w:val="26"/>
                <w:szCs w:val="26"/>
              </w:rPr>
              <w:t xml:space="preserve">ФГБОУ </w:t>
            </w:r>
            <w:r>
              <w:rPr>
                <w:sz w:val="26"/>
                <w:szCs w:val="26"/>
              </w:rPr>
              <w:t xml:space="preserve">ВПО </w:t>
            </w:r>
            <w:r>
              <w:rPr>
                <w:bCs/>
                <w:cap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КнАГТУ»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 4.2.3-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контроле исполнения поручений в </w:t>
            </w:r>
            <w:r>
              <w:rPr>
                <w:bCs/>
                <w:sz w:val="26"/>
                <w:szCs w:val="26"/>
              </w:rPr>
              <w:t xml:space="preserve">ФГБОУ </w:t>
            </w:r>
            <w:r>
              <w:rPr>
                <w:sz w:val="26"/>
                <w:szCs w:val="26"/>
              </w:rPr>
              <w:t>ВПО</w:t>
            </w:r>
            <w:r>
              <w:rPr>
                <w:spacing w:val="-8"/>
                <w:sz w:val="26"/>
                <w:szCs w:val="26"/>
              </w:rPr>
              <w:t xml:space="preserve"> «КнАГТУ»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 4.2.3-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Порядок, условия согласования и подписания </w:t>
            </w:r>
          </w:p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>приказов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 4.2.3-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Порядок использования и хранения гербовой печа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ФГБОУ ВПО «КнАГТУ»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 4.2.3-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Инструкция о передаче-приеме дел в архив 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6"/>
                <w:szCs w:val="26"/>
              </w:rPr>
              <w:t>университет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 4.2.3-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О порядке обращения со служебной информацией ограниченного распространения в ФГБОУ ВПО «КнАГТУ»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 4.2.3-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рядок получения, хранения, использования печатей и штампов в ФГБОУ ВПО «КнАГТУ»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 4.2.3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</w:t>
            </w:r>
            <w:r>
              <w:rPr>
                <w:rStyle w:val="FontStyle12"/>
                <w:sz w:val="26"/>
                <w:szCs w:val="26"/>
              </w:rPr>
              <w:t xml:space="preserve"> заполнения и выдачи </w:t>
            </w:r>
            <w:r>
              <w:rPr>
                <w:sz w:val="26"/>
                <w:szCs w:val="26"/>
              </w:rPr>
              <w:t>справки об обучении в образовательном учреждении установленного ФГБОУ ВПО «КнАГТУ» образц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 4.2.3-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ивидуальный учёт результатов освоения обучающимися образовательных программ, хранение в архивах информации об этих результатах на бумажных и/или электронных носителях. Положение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 4.2.3-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Cs/>
                <w:sz w:val="26"/>
                <w:szCs w:val="26"/>
              </w:rPr>
              <w:t>Порядок заполнения, выдачи и учета документов о высшем образовании и о квалификации и их дубликатов в ФГБОУ ВПО «КнАГТУ»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 4.2.3-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Cs/>
                <w:sz w:val="26"/>
                <w:szCs w:val="26"/>
              </w:rPr>
              <w:t>Управление документацией. Правила составления, оформления, утверждения инструкций по охране труд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 4.2.3-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pacing w:val="-4"/>
                <w:sz w:val="26"/>
                <w:szCs w:val="26"/>
              </w:rPr>
            </w:pPr>
            <w:r>
              <w:rPr>
                <w:spacing w:val="-4"/>
                <w:kern w:val="2"/>
                <w:sz w:val="26"/>
                <w:szCs w:val="26"/>
              </w:rPr>
              <w:t>Индивидуальный учет и хранение результатов освоения аспирантами программ аспирантуры. Положение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 4.2.4-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и порядок оформления протоколов ГЭК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 6.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учебно-методической документаци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учебной литератур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 6.1-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комиссии по приемке и выбытию основных </w:t>
            </w:r>
            <w:r>
              <w:rPr>
                <w:spacing w:val="-6"/>
                <w:sz w:val="26"/>
                <w:szCs w:val="26"/>
              </w:rPr>
              <w:t>средств, нематериальных активов, списанию материальных запасов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 6.1-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ожение о порядке введения режима коммерческой тайны в отношении ноу-хау в </w:t>
            </w:r>
            <w:r>
              <w:rPr>
                <w:bCs/>
                <w:sz w:val="26"/>
                <w:szCs w:val="26"/>
              </w:rPr>
              <w:t>ФГБОУ ВПО «КнАГТУ»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 6.2-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sz w:val="26"/>
                <w:szCs w:val="26"/>
              </w:rPr>
              <w:t>Трудоустройство и продление договора с педагогическими работниками, относящимися к профессорско-препо-давательскому составу, в ФГБОУ ВПО «КнАГТУ»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 6.2-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цедура выборов заведующего кафедрой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 6.2-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цедура выборов декана факультет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 6.2-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моральном поощрении работников (или коллективов работников). Положение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 6.2-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оведения медицинских осмотров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 6.2-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ожение о порядке проведения аттестации научно-педагогических работников ФГБОУ ВПО «КнАГТУ» в целях подтверждения соответствия занимаемым должностям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 6.3-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цесс охраны и обеспечения пропускного режи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учебном корпусе № 5 (ИНИТ)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 6.3-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ы пожарной безопасности. Общеобъектовая </w:t>
            </w:r>
          </w:p>
          <w:p>
            <w:pPr>
              <w:pStyle w:val="Normal"/>
              <w:rPr>
                <w:sz w:val="26"/>
                <w:szCs w:val="26"/>
                <w:highlight w:val="darkGray"/>
              </w:rPr>
            </w:pPr>
            <w:r>
              <w:rPr>
                <w:sz w:val="26"/>
                <w:szCs w:val="26"/>
              </w:rPr>
              <w:t>инструкция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 6.3-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пускном и внутриобъектовом режим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ГБОУ ВПО «КнАГТУ»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 6.3-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об учебной лаборатории ФГБОУ ВПО «КнАГТУ»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 6.4-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Порядок ведения журнала учета рабочего времени во вредных условиях труда работников, имеющих право на бесплатное молоко или другие равноценные пищевые продукты, и выдачи молока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 6.5-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оложение об обработке персональных данных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РИ 6.5-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ение по защите персональных данных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РИ 6.5-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sz w:val="26"/>
                <w:szCs w:val="26"/>
              </w:rPr>
              <w:t xml:space="preserve">Инструкция по обеспечению информацион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опасности на автоматизированных рабочих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стах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РИ 6.5-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sz w:val="26"/>
                <w:szCs w:val="26"/>
              </w:rPr>
              <w:t xml:space="preserve">Инструкция по работе с обращениями субъе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ональных данных</w:t>
            </w:r>
            <w:r>
              <w:rPr>
                <w:spacing w:val="-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РИ 6.5-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Положение о порядке подготовки и экспертизе материалов, предназначенных к открытому опубликованию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РИ 6.5-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ожение об организации и проведении работ по обработке и защите конфиденциальной информации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 7.3-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гламент создания хозяйственных обществ/малых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новационных предприятий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 7.4-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pacing w:val="-16"/>
                <w:sz w:val="26"/>
                <w:szCs w:val="26"/>
              </w:rPr>
              <w:t>Временный регламент планирования, определения поставщиков и заключения договоров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 7.4-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6"/>
                <w:szCs w:val="26"/>
              </w:rPr>
              <w:t xml:space="preserve">Временный регламент планирования, определения поставщиков и заключения договоров в соответствии с Федеральным законом от 18 июля 2011 года </w:t>
              <w:br/>
              <w:t>№ 223-ФЗ «О закупках товаров, работ, услуг отдельными видами юридических лиц»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 7.5-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и порядок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тестирования по аттест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удентов очной формы обучения ФГБОУ ВПО «КнАГТУ». Положение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 7.5-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 xml:space="preserve">Регламент работы участников конкурса молодежных </w:t>
            </w:r>
          </w:p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инновационных проектов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 7.5-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ожение о комиссии по урегулированию споров между участниками образовательных отношений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 7.5-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оложение о порядке предоставления академических отпусков студентам ФГБОУ ВПО «КнАГТУ»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 7.5-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рядок заполнения</w:t>
            </w:r>
            <w:r>
              <w:rPr>
                <w:rStyle w:val="FontStyle12"/>
                <w:spacing w:val="0"/>
                <w:sz w:val="26"/>
                <w:szCs w:val="26"/>
              </w:rPr>
              <w:t xml:space="preserve">, выдачи </w:t>
            </w:r>
            <w:r>
              <w:rPr>
                <w:sz w:val="26"/>
                <w:szCs w:val="26"/>
              </w:rPr>
              <w:t xml:space="preserve">и учета документов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ысшем образовании и о квалификации и их дубликатов в ФГБОУ ВПО «КнАГТУ» </w:t>
            </w:r>
            <w:r>
              <w:rPr>
                <w:bCs/>
                <w:sz w:val="26"/>
                <w:szCs w:val="26"/>
              </w:rPr>
              <w:t>расписании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 7.5-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докторантов. Положение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 7.5-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актика аспирантов. Положение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 7.5-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учные исследования аспирантов. Положение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 7.5-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/>
              <w:jc w:val="center"/>
              <w:outlineLvl w:val="0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16"/>
              <w:outlineLvl w:val="0"/>
              <w:rPr>
                <w:bCs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Прикрепление лиц для сдачи кандидатских экзаменов. Положение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 7.5-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тпуска аспирантов. Положение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Д 012-20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бно-методическая документация. Общие требования к оформлению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Д 014-20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Конструкторская документация. Правила оформления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Д 015-20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кументация организационно-распорядительная. Общие требования к оформлению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Д 017-20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Отчёт о научно-исследовательской работе. Правила оформления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П 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работка согласованных условий деятельности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П 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чебно-организационная и методическая деятельность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П 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учно-техническая и инновационная деятельность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П 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изация деятельности в области международных отношений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П 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Финансово-экономическая деятельность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П 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Административно-хозяйственное обеспеч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риказу от  15.03.2016 № 100-О </w:t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разец оформления </w:t>
      </w:r>
      <w:r>
        <w:rPr>
          <w:b/>
          <w:color w:val="000000"/>
          <w:sz w:val="28"/>
          <w:szCs w:val="28"/>
        </w:rPr>
        <w:t xml:space="preserve">реквизита наименования университет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титульных листах </w:t>
      </w:r>
    </w:p>
    <w:p>
      <w:pPr>
        <w:pStyle w:val="Normal"/>
        <w:spacing w:lineRule="auto" w:line="3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омсомольский-на-Амуре государственны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й университет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ец оформления </w:t>
      </w:r>
      <w:r>
        <w:rPr>
          <w:b/>
          <w:color w:val="000000"/>
          <w:sz w:val="28"/>
          <w:szCs w:val="28"/>
        </w:rPr>
        <w:t xml:space="preserve">реквизита наименования университета 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в бланках рецензий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отзыва и зад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КР/КП, ДП/ДР, ВКР и МД</w:t>
      </w:r>
      <w:r>
        <w:rPr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мсомольский-на-Амуре государственный технический университет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8"/>
      </w:rPr>
    </w:pPr>
    <w:r>
      <w:rPr>
        <w:b/>
        <w:sz w:val="18"/>
      </w:rPr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8763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6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79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4.%2.%1.%3."/>
      <w:lvlJc w:val="left"/>
      <w:pPr>
        <w:tabs>
          <w:tab w:val="num" w:pos="1261"/>
        </w:tabs>
        <w:ind w:left="1189" w:hanging="648"/>
      </w:pPr>
    </w:lvl>
    <w:lvl w:ilvl="4">
      <w:start w:val="1"/>
      <w:numFmt w:val="decimal"/>
      <w:lvlText w:val="%1.%2.%3.%4.%5."/>
      <w:lvlJc w:val="left"/>
      <w:pPr>
        <w:tabs>
          <w:tab w:val="num" w:pos="1981"/>
        </w:tabs>
        <w:ind w:left="1693" w:hanging="792"/>
      </w:pPr>
    </w:lvl>
    <w:lvl w:ilvl="5">
      <w:start w:val="1"/>
      <w:numFmt w:val="decimal"/>
      <w:lvlText w:val="%1.%2.%3.%4.%5.%6."/>
      <w:lvlJc w:val="left"/>
      <w:pPr>
        <w:tabs>
          <w:tab w:val="num" w:pos="2341"/>
        </w:tabs>
        <w:ind w:left="2197" w:hanging="936"/>
      </w:pPr>
    </w:lvl>
    <w:lvl w:ilvl="6">
      <w:start w:val="1"/>
      <w:numFmt w:val="decimal"/>
      <w:lvlText w:val="%1.%2.%3.%4.%5.%6.%7."/>
      <w:lvlJc w:val="left"/>
      <w:pPr>
        <w:tabs>
          <w:tab w:val="num" w:pos="3061"/>
        </w:tabs>
        <w:ind w:left="270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20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141"/>
        </w:tabs>
        <w:ind w:left="3781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sz w:val="18"/>
      <w:lang w:val="ru-RU" w:bidi="ar-SA"/>
    </w:rPr>
  </w:style>
  <w:style w:type="character" w:styleId="160pt18">
    <w:name w:val="Основной текст (16) + Интервал 0 pt1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МойЗаголовок1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570" w:leader="none"/>
      </w:tabs>
      <w:spacing w:lineRule="atLeast" w:line="260" w:before="240" w:after="360"/>
      <w:outlineLvl w:val="0"/>
    </w:pPr>
    <w:rPr>
      <w:rFonts w:ascii="Tahoma" w:hAnsi="Tahoma" w:cs="Tahoma"/>
      <w:b/>
      <w:bCs/>
      <w:caps/>
      <w:spacing w:val="20"/>
      <w:kern w:val="2"/>
      <w:sz w:val="20"/>
      <w:szCs w:val="20"/>
    </w:rPr>
  </w:style>
  <w:style w:type="paragraph" w:styleId="21">
    <w:name w:val="МойЗаголовок2"/>
    <w:basedOn w:val="Normal"/>
    <w:qFormat/>
    <w:pPr>
      <w:keepNext w:val="true"/>
      <w:numPr>
        <w:ilvl w:val="0"/>
        <w:numId w:val="2"/>
      </w:numPr>
      <w:spacing w:lineRule="auto" w:line="360" w:before="60" w:after="60"/>
      <w:jc w:val="both"/>
      <w:outlineLvl w:val="1"/>
    </w:pPr>
    <w:rPr>
      <w:rFonts w:ascii="Tahoma" w:hAnsi="Tahoma" w:cs="Tahoma"/>
      <w:b/>
      <w:bCs/>
      <w:sz w:val="20"/>
      <w:szCs w:val="20"/>
    </w:rPr>
  </w:style>
  <w:style w:type="paragraph" w:styleId="3">
    <w:name w:val="МойЗаголовок3"/>
    <w:basedOn w:val="Normal"/>
    <w:qFormat/>
    <w:pPr>
      <w:keepNext w:val="true"/>
      <w:numPr>
        <w:ilvl w:val="0"/>
        <w:numId w:val="2"/>
      </w:numPr>
      <w:spacing w:lineRule="auto" w:line="360" w:before="60" w:after="60"/>
      <w:jc w:val="both"/>
      <w:outlineLvl w:val="2"/>
    </w:pPr>
    <w:rPr>
      <w:rFonts w:ascii="Tahoma" w:hAnsi="Tahoma" w:cs="Tahoma"/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../../server/&#1055;&#1086;&#1076;&#1088;&#1072;&#1079;&#1076;&#1077;&#1083;&#1077;&#1085;&#1080;&#1103;/&#1054;&#1052;&#1050;/&#1055;&#1056;&#1048;&#1050;&#1040;&#1047;&#1067;/2015-2016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55:00Z</dcterms:created>
  <dc:creator>office</dc:creator>
  <dc:description/>
  <dc:language>en-US</dc:language>
  <cp:lastModifiedBy>Короткова Маргарита Вениаминовна</cp:lastModifiedBy>
  <cp:lastPrinted>2016-03-14T08:29:00Z</cp:lastPrinted>
  <dcterms:modified xsi:type="dcterms:W3CDTF">2016-03-15T03:04:00Z</dcterms:modified>
  <cp:revision>4</cp:revision>
  <dc:subject/>
  <dc:title/>
</cp:coreProperties>
</file>