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работа Центра обучения иностранным языкам (далее ЦИЯ) в будущем строилась более продуктивно, просим Вас ответить на вопросы данной анк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1465</wp:posOffset>
                </wp:positionH>
                <wp:positionV relativeFrom="paragraph">
                  <wp:posOffset>165100</wp:posOffset>
                </wp:positionV>
                <wp:extent cx="534035" cy="295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3.3pt;mso-wrap-distance-left:9.05pt;mso-wrap-distance-right:9.05pt;mso-wrap-distance-top:0pt;mso-wrap-distance-bottom:0pt;margin-top:13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0</wp:posOffset>
                </wp:positionH>
                <wp:positionV relativeFrom="paragraph">
                  <wp:posOffset>143510</wp:posOffset>
                </wp:positionV>
                <wp:extent cx="636905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,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5pt;mso-wrap-distance-left:9.05pt;mso-wrap-distance-right:9.05pt;mso-wrap-distance-top:0pt;mso-wrap-distance-bottom:0pt;margin-top:11.3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6,2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760</wp:posOffset>
                </wp:positionH>
                <wp:positionV relativeFrom="paragraph">
                  <wp:posOffset>170815</wp:posOffset>
                </wp:positionV>
                <wp:extent cx="65532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6,0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24.2pt;mso-wrap-distance-left:9.05pt;mso-wrap-distance-right:9.05pt;mso-wrap-distance-top:0pt;mso-wrap-distance-bottom:0pt;margin-top:13.4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56,0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озраст ребенка: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до 6 лет                7-10 лет </w:t>
        <w:tab/>
        <w:t xml:space="preserve">        11-14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Из каких источников Вы узнали о ЦИЯ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5"/>
      </w:tblGrid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воего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бабушки, бывшего преподавателя КнАГ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кончила КнАГТУ и проходила 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о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Что предопределило Ваш выбор ЦИЯ для обучения ребен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/>
        <w:t>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5"/>
      </w:tblGrid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друзей и знако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ное месторасположение 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ые преподаватели в 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соотношение цены и качества препода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ебенку надо было подтянуть свой англ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пособность и желание ребенка изучать ин. яз дополн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Удовлетворены ли Вы организацией преподавания в Ц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5"/>
      </w:tblGrid>
      <w:tr>
        <w:trPr>
          <w:trHeight w:val="2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Удовлетворены ли Вы качеством преподавания в Ц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4"/>
      </w:tblGrid>
      <w:tr>
        <w:trPr>
          <w:trHeight w:val="27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Как Вы оцениваете свои взаимоотношения с преподавателя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(выберет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дин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вариант ответа)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1224"/>
      </w:tblGrid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м теплые и близк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2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е холодные и проблем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Что Вас привлекает в занятиях в Ц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1232"/>
      </w:tblGrid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брожелательность, оказание помощи обучающимся, понимание, терпимость, умение идти навстречу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6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чивое и интересное объяснение материала, умение объяснить сложный матери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4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ные виды работ, игры, конкурсы, интересные задания, просмотр фильмов на иностранном языке, прослушивание аудиозаписей, разнообразие материала, дополнительный матери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7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инужденная обстановка на занятии, умение установить контакт с обучающимися, возможность высказать свое мн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8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окий уровень подготовки преподавателя, профессионализм, компетентно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7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вызвать интерес к иностранному язы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7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кость преподавателя в организации занят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тельность, регулярность проверки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их зада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8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нсивность занятий, хороший темп работы, активность и энергичность преподав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ивность преподав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интересованность преподавателя в получении обучающимися знаний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й вариант: затрудняюсь ответить, т.к. не присутствовала на занятия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Что Вас не удовлетворяет в занятиях в Ц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243"/>
      </w:tblGrid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ообразие занятий, монотонность, ску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ъективность оценки зн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унктуальность преподав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на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9</w:t>
            </w:r>
          </w:p>
        </w:tc>
      </w:tr>
      <w:tr>
        <w:trPr>
          <w:trHeight w:val="385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ражительность преподавателя, резкость, придирчив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желание преподавателя помочь обучающему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умение вызвать интерес к иностранному язы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умение преподавателя контактировать с обучающими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резмерная требовательность преподав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ребовательность преподав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</w:tc>
      </w:tr>
      <w:tr>
        <w:trPr/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ленный темп работы, медлительность преподав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довлетвор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тенз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 все удовлетвор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 нужно приучать детей к участию в различных олимпиад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яет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довлетвор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довлетвор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довлетворяет, всем доволь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устраива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довлетвор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довлетвор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довлетворя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довлетворя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аковы дальнейшие планы Вашего ребенка в изучении иностранного языка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246"/>
      </w:tblGrid>
      <w:tr>
        <w:trPr>
          <w:trHeight w:val="276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ся дальше обучаться в 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1</w:t>
            </w:r>
          </w:p>
        </w:tc>
      </w:tr>
      <w:tr>
        <w:trPr>
          <w:trHeight w:val="255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ся перейти в другую школу иностранных язы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м продолжать обучение иностранным язык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хочется научиться разговорной реч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Укажите социальный статус ребен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246"/>
      </w:tblGrid>
      <w:tr>
        <w:trPr>
          <w:trHeight w:val="26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9</w:t>
            </w:r>
          </w:p>
        </w:tc>
      </w:tr>
      <w:tr>
        <w:trPr>
          <w:trHeight w:val="26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1</w:t>
            </w:r>
          </w:p>
        </w:tc>
      </w:tr>
      <w:tr>
        <w:trPr>
          <w:trHeight w:val="26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Напишите Ваши замечания и пожелания к деятельности ЦИЯ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за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стью удовлетвор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тензий нет, спасибо з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 недостатков не замечала, пожелание принимать деньги за обучение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п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йте лампы в 210 кабинете, пожалуйста, на них пыль и запись о дате с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 мне все нрав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чаний и предложений нет, все очень отл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ть проверку Д/З – обязательными, летний лагерь сделать загород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очень довольна обучением в ЦИЯ. Ребенок ходит с удовольствием, всегда в хорошем настроении. Буквально за несколько месяцев обучения, заметен хороший результат. Спасиб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получия и процве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елаем преподавателям творческого роста и дальнейшего сотрудничества с 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, замечан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еланий и замечаний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замеч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елание одно – не снижать качество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ю успеха и дальнейшего процве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ветания Вам. Желаем чтоб наш ребенок говорил и понимал англий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ям скучно на уро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 и ребенка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ем дальнейшего процветания. Больше сознательных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чется, чтобы в обучении иностранному языку присутствовало больше разнообразных видов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желание- проводить открытые 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чаний нет, отдельное спасибо за понимание в вопросе оплаты за обучение в 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анный момент все устраив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сибо ЦИЯ. С нетерпением ждем кажд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ть формы проведения занятия, заинтересовать уча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Мониторинг удовлетворенности </w:t>
    </w:r>
    <w:r>
      <w:rPr>
        <w:rFonts w:cs="Times New Roman" w:ascii="Times New Roman" w:hAnsi="Times New Roman"/>
        <w:sz w:val="16"/>
        <w:szCs w:val="16"/>
        <w:lang w:val="ru-RU"/>
      </w:rPr>
      <w:t>родителей обучающихся ЦИЯ</w:t>
    </w:r>
    <w:r>
      <w:rPr>
        <w:rFonts w:cs="Times New Roman" w:ascii="Times New Roman" w:hAnsi="Times New Roman"/>
        <w:sz w:val="16"/>
        <w:szCs w:val="16"/>
      </w:rPr>
      <w:t xml:space="preserve"> 201</w:t>
    </w:r>
    <w:r>
      <w:rPr>
        <w:rFonts w:cs="Times New Roman" w:ascii="Times New Roman" w:hAnsi="Times New Roman"/>
        <w:sz w:val="16"/>
        <w:szCs w:val="16"/>
        <w:lang w:val="ru-RU"/>
      </w:rPr>
      <w:t>6</w:t>
    </w:r>
    <w:r>
      <w:rPr>
        <w:rFonts w:cs="Times New Roman" w:ascii="Times New Roman" w:hAnsi="Times New Roman"/>
        <w:sz w:val="16"/>
        <w:szCs w:val="16"/>
      </w:rPr>
      <w:t>/201</w:t>
    </w:r>
    <w:r>
      <w:rPr>
        <w:rFonts w:cs="Times New Roman" w:ascii="Times New Roman" w:hAnsi="Times New Roman"/>
        <w:sz w:val="16"/>
        <w:szCs w:val="16"/>
        <w:lang w:val="ru-RU"/>
      </w:rPr>
      <w:t>7</w:t>
    </w:r>
    <w:r>
      <w:rPr>
        <w:rFonts w:cs="Times New Roman" w:ascii="Times New Roman" w:hAnsi="Times New Roman"/>
        <w:sz w:val="16"/>
        <w:szCs w:val="16"/>
      </w:rPr>
      <w:t xml:space="preserve"> учебного года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тдел менеджмента качества ФГБОУ ВО «КнАГТУ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5:00Z</dcterms:created>
  <dc:creator>Сотрудник ОМК</dc:creator>
  <dc:description/>
  <cp:keywords/>
  <dc:language>en-US</dc:language>
  <cp:lastModifiedBy>Герасимова Светлана Андреевна</cp:lastModifiedBy>
  <cp:lastPrinted>2016-11-29T14:07:00Z</cp:lastPrinted>
  <dcterms:modified xsi:type="dcterms:W3CDTF">2017-02-14T22:40:00Z</dcterms:modified>
  <cp:revision>15</cp:revision>
  <dc:subject/>
  <dc:title/>
</cp:coreProperties>
</file>