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обучающиеся Ц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работа Центра обучения иностранным языкам (далее ЦИЯ) в будущем строилась более продуктивно, просим Вас ответить на вопросы данной анк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163195</wp:posOffset>
                </wp:positionV>
                <wp:extent cx="65913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,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5.05pt;mso-wrap-distance-left:9.05pt;mso-wrap-distance-right:9.05pt;mso-wrap-distance-top:0pt;mso-wrap-distance-bottom:0pt;margin-top:12.8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4,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146685</wp:posOffset>
                </wp:positionV>
                <wp:extent cx="52133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,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5.05pt;mso-wrap-distance-left:9.05pt;mso-wrap-distance-right:9.05pt;mso-wrap-distance-top:0pt;mso-wrap-distance-bottom:0pt;margin-top:11.5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8,3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аш пол: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нский      </w:t>
        <w:tab/>
        <w:t xml:space="preserve">  муж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149860</wp:posOffset>
                </wp:positionV>
                <wp:extent cx="591185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25.1pt;mso-wrap-distance-left:9.05pt;mso-wrap-distance-right:9.05pt;mso-wrap-distance-top:0pt;mso-wrap-distance-bottom:0pt;margin-top:11.8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7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174625</wp:posOffset>
                </wp:positionV>
                <wp:extent cx="55753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1.95pt;mso-wrap-distance-left:9.05pt;mso-wrap-distance-right:9.05pt;mso-wrap-distance-top:0pt;mso-wrap-distance-bottom:0pt;margin-top:13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ш возраст: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14-17 лет </w:t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178435</wp:posOffset>
                </wp:positionV>
                <wp:extent cx="476250" cy="2876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65pt;mso-wrap-distance-left:9.05pt;mso-wrap-distance-right:9.05pt;mso-wrap-distance-top:0pt;mso-wrap-distance-bottom:0pt;margin-top:14.0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172085</wp:posOffset>
                </wp:positionV>
                <wp:extent cx="320040" cy="294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15pt;mso-wrap-distance-left:9.05pt;mso-wrap-distance-right:9.05pt;mso-wrap-distance-top:0pt;mso-wrap-distance-bottom:0pt;margin-top:13.5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-60 лет </w:t>
        <w:tab/>
        <w:tab/>
        <w:t xml:space="preserve">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Из каких источников Вы узнали о ЦИЯ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р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родств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 здании 4 корпуса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ходил к педагогу на дополнительные занятия от туда и узн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нее обучался, приходило смс от работников ЦИЯ с предложением продолжить обучать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Что предопределило Ваш выбор обучения в 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ние род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друзей и зна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е месторасположение 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е преподаватели в 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 поступать на специальность/направление подготовки, связанное с иностранными языками в КнАГ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знания, которые позволят мне в будущем заниматься любимым де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соотношение цены и качества препода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зн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захотел учить 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ставили 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личное мнение</w:t>
            </w:r>
          </w:p>
          <w:p>
            <w:pPr>
              <w:pStyle w:val="Normal"/>
              <w:tabs>
                <w:tab w:val="clear" w:pos="708"/>
                <w:tab w:val="left" w:pos="19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ма приве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Удовлетворены ли Вы организацией преподавания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</w:tblGrid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довлетворены ли Вы качеством преподавания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</w:tblGrid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Что Вас привлекает в занятиях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брожелательность, оказание помощи обучающимся, понимание, терпимость, умение идти навстреч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чивое и интересное объяснение материала, умение объяснить слож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ные виды работ, игры, конкурсы, интересные задания, просмотр фильмов на иностранном языке, прослушивание аудиозаписей, разнообразие материала, дополнительны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инужденная обстановка на занятии, умение установить контакт с обучающимися, возможность высказать свое м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окий уровень подготовки преподавателя, профессионализм, компетент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звать интерес к иностранн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кость преподавателя в организации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тельность, регулярность проверк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нсивность занятий, хороший темп работы, активность и энергичность препода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ивность преподав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интересованность преподавателя в получении обучающимися зн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 в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Что Вас не удовлетворяет в занятиях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336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образие занятий, монотонность, ску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ъективность оценки зна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ан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унктуальность преподав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на зан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38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ражительность преподавателя, резкость, придирчив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елание преподавателя помочь обучающему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умение вызвать интерес к иностранному язы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умение преподавателя контактировать с обучающими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резмерная требовательность преподав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ребовательность преподав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ленный темп работы, медлительность преподав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удовлетвор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удовлетвор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устраи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уп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стью удовлетворена в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наю все нрав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ами существуют проблемы с прослушиванием аудиозаписей (необходимо перейти на жесткие нос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ча материала может быть лучше, нужно больше разговорных 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все нрав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 От чего Вы получаете наибольшее удовлетворение при обучении </w:t>
      </w: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 xml:space="preserve">в ЦИЯ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укажит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е более трех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вариантов ответа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339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воих учебных результа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3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ебного процесса в цел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тмосферы и взаимоотношений в групп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3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заимоотношений с преподавател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3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можности проявить себя, свои способности и ум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7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ровня требований, предъявляемых к нам в 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стижа учебного за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у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усвоенный материал, дополнительную информацию преподнося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оцениваете свои взаимоотношения с обучающимися в группе?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выберет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вариант ответа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345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теплые и близк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7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холодные и проблем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Как Вы оцениваете свои взаимоотношения с преподавателя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выберет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вариант ответа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345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теплые и близк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7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холодные и проблем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Каковы Ваши дальнейшие планы в изучении иностранного язы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358"/>
      </w:tblGrid>
      <w:tr>
        <w:trPr>
          <w:trHeight w:val="276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сь дальше обучаться в 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сь перейти в другую школу иностранных язы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ю продолжать обучение иностранным язык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пробовать обучение в другой школе по другой методике (для поддержания знания языка) этого же уров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Постараться улучшить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бираюсь изучать иностранный язык в институ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Укажите Ваш социальный статус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375"/>
      </w:tblGrid>
      <w:tr>
        <w:trPr>
          <w:trHeight w:val="26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КнАГ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276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ругого учебного за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3</w:t>
            </w:r>
          </w:p>
        </w:tc>
      </w:tr>
      <w:tr>
        <w:trPr>
          <w:trHeight w:val="319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й/служащ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26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/безработ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3</w:t>
            </w:r>
          </w:p>
        </w:tc>
      </w:tr>
      <w:tr>
        <w:trPr>
          <w:trHeight w:val="26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 пенсион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Напишите Ваши замечания и пожелания к деятельности ЦИЯ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носителя языка в процессе обучение, нет старосты в групп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лич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время ЦИЯ приглашал для проведения занятий носителя языка. Хотелось бы чтоб данная практика возобновилась. Необязательно на постоянной основе, можно периодически. Возможность общения с представителем другой страны, другой культуры, благоприятно сказывается на изучении англий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меч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ь только не кормят. Хоть бы кофебрейк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нет замечаний по поводу учебного процесса. Хочу больше учебных ча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явился буф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рош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ерж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равиться, все отлич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ормально, только хотелось бы, чтобы преподаватель был более требовательны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меч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мечаний. Пожелание - ремонт в аудитор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рошо, все нравится, только не кормят к сожале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меч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бы очень хотела, чтобы было больше занятий, чтобы учитель был более открытым и лояльным. В остальном мне все очень нравится, я собираюсь продолжать и дальше здесь учитьс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станавливаться на достигнутом и двигаться только вперед. Брать лучшие методики обучения и др. центров. Возможно через соц. сети продвигать себя как это дела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предложением онлайн пройти тест). Оснастить аудитории аппаратурой с возможностью подключать твердые носители, чтобы не зависеть от ка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йте в том же дух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льше таких доброжелательных и компетентных препода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носителями язы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ть основных носителей языка, если это возможно. Больше языковой практи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хороших и послушных учеников, которые будут ходить на все занятия и делать домашнюю раб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Мониторинг удовлетворенности </w:t>
    </w:r>
    <w:r>
      <w:rPr>
        <w:rFonts w:cs="Times New Roman" w:ascii="Times New Roman" w:hAnsi="Times New Roman"/>
        <w:sz w:val="16"/>
        <w:szCs w:val="16"/>
        <w:lang w:val="ru-RU"/>
      </w:rPr>
      <w:t>обучающихся ЦИЯ</w:t>
    </w:r>
    <w:r>
      <w:rPr>
        <w:rFonts w:cs="Times New Roman" w:ascii="Times New Roman" w:hAnsi="Times New Roman"/>
        <w:sz w:val="16"/>
        <w:szCs w:val="16"/>
      </w:rPr>
      <w:t xml:space="preserve"> 201</w:t>
    </w:r>
    <w:r>
      <w:rPr>
        <w:rFonts w:cs="Times New Roman" w:ascii="Times New Roman" w:hAnsi="Times New Roman"/>
        <w:sz w:val="16"/>
        <w:szCs w:val="16"/>
        <w:lang w:val="ru-RU"/>
      </w:rPr>
      <w:t>6</w:t>
    </w:r>
    <w:r>
      <w:rPr>
        <w:rFonts w:cs="Times New Roman" w:ascii="Times New Roman" w:hAnsi="Times New Roman"/>
        <w:sz w:val="16"/>
        <w:szCs w:val="16"/>
      </w:rPr>
      <w:t>/201</w:t>
    </w:r>
    <w:r>
      <w:rPr>
        <w:rFonts w:cs="Times New Roman" w:ascii="Times New Roman" w:hAnsi="Times New Roman"/>
        <w:sz w:val="16"/>
        <w:szCs w:val="16"/>
        <w:lang w:val="ru-RU"/>
      </w:rPr>
      <w:t>7</w:t>
    </w:r>
    <w:r>
      <w:rPr>
        <w:rFonts w:cs="Times New Roman" w:ascii="Times New Roman" w:hAnsi="Times New Roman"/>
        <w:sz w:val="16"/>
        <w:szCs w:val="16"/>
      </w:rPr>
      <w:t xml:space="preserve"> учебного года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тдел менеджмента качества ФГБОУ ВО «КнАГТУ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53:00Z</dcterms:created>
  <dc:creator>Сотрудник ОМК</dc:creator>
  <dc:description/>
  <cp:keywords/>
  <dc:language>en-US</dc:language>
  <cp:lastModifiedBy>Герасимова Светлана Андреевна</cp:lastModifiedBy>
  <cp:lastPrinted>2016-10-26T10:17:00Z</cp:lastPrinted>
  <dcterms:modified xsi:type="dcterms:W3CDTF">2017-05-10T04:14:00Z</dcterms:modified>
  <cp:revision>5</cp:revision>
  <dc:subject/>
  <dc:title/>
</cp:coreProperties>
</file>