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>Ректору ФГБОУ ВО «КнА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Э.А. Дмитри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еня в Центр дополнительного профессионального образования ФГБОУ ВО «КнАГУ» на повышение квалификации по программе «Внутренний аудит СМК КнАГУ» (1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серийный и регистрационный номер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№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 г.                                 ____________ 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18:00Z</dcterms:created>
  <dc:creator>Администратор</dc:creator>
  <dc:description/>
  <cp:keywords/>
  <dc:language>en-US</dc:language>
  <cp:lastModifiedBy>Афанасьева Людмила Викторовна</cp:lastModifiedBy>
  <cp:lastPrinted>2017-11-23T13:38:00Z</cp:lastPrinted>
  <dcterms:modified xsi:type="dcterms:W3CDTF">2017-12-25T23:18:00Z</dcterms:modified>
  <cp:revision>2</cp:revision>
  <dc:subject/>
  <dc:title/>
</cp:coreProperties>
</file>