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3-2018</w:t>
            </w:r>
          </w:p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ложение о приемной, предметных экзаменационных и апелляционной комиссия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19-«О» от 15.0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</w:rPr>
              <w:t>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13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13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ложение о приемной, предметных экзаменационных и апелляционной комиссиях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19-«О» от 15.0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</w:rPr>
              <w:t>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4:00Z</dcterms:created>
  <dc:creator>Zgibneva</dc:creator>
  <dc:description/>
  <cp:keywords/>
  <dc:language>en-US</dc:language>
  <cp:lastModifiedBy>Усова Татьяна Ивановна</cp:lastModifiedBy>
  <cp:lastPrinted>2018-03-19T15:06:00Z</cp:lastPrinted>
  <dcterms:modified xsi:type="dcterms:W3CDTF">2018-05-15T03:26:00Z</dcterms:modified>
  <cp:revision>3</cp:revision>
  <dc:subject/>
  <dc:title/>
</cp:coreProperties>
</file>