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10-2021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ядок заполнения и выдачи свидетельства о профессии рабочего, должности служащего и его дубликатов по образовательным программам среднего профессионального образования, реализуемым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5-«О» от 30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10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10-2021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рядок заполнения и выдачи свидетельства о профессии рабочего, должности служащего и его дубликатов по образовательным программам среднего профессионального образования, реализуемым 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5-«О» от 30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4:00Z</dcterms:created>
  <dc:creator>Zgibneva</dc:creator>
  <dc:description/>
  <cp:keywords/>
  <dc:language>en-US</dc:language>
  <cp:lastModifiedBy>Усова Татьяна Ивановна</cp:lastModifiedBy>
  <cp:lastPrinted>2018-03-19T15:06:00Z</cp:lastPrinted>
  <dcterms:modified xsi:type="dcterms:W3CDTF">2021-05-11T05:23:00Z</dcterms:modified>
  <cp:revision>4</cp:revision>
  <dc:subject/>
  <dc:title/>
</cp:coreProperties>
</file>