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7-2019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дивидуальный учёт результатов освоения обучающимися образовательных программ, хранение информации об этих результатах на бумажных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 / или электронных носителях.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-«О» от 04.0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07-2019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7-2019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дивидуальный учёт результатов освоения обучающимися образовательных программ, хранение информации об этих результатах на бумажны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 / или электронных носителях.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-«О» от 04.0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9:00Z</dcterms:created>
  <dc:creator>Zgibneva</dc:creator>
  <dc:description/>
  <dc:language>en-US</dc:language>
  <cp:lastModifiedBy>Усова Татьяна Ивановна</cp:lastModifiedBy>
  <cp:lastPrinted>2018-03-19T15:06:00Z</cp:lastPrinted>
  <dcterms:modified xsi:type="dcterms:W3CDTF">2019-02-15T03:29:00Z</dcterms:modified>
  <cp:revision>2</cp:revision>
  <dc:subject/>
  <dc:title/>
</cp:coreProperties>
</file>