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Т.006-2017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орректирующие и предупреждающие действ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39-«О» от 27.1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Т.006-2017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Т.006-2017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орректирующие и предупреждающие действ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39-«О» от 27.1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Усова Татьяна Ивановна</cp:lastModifiedBy>
  <cp:lastPrinted>2017-02-09T14:25:00Z</cp:lastPrinted>
  <dcterms:modified xsi:type="dcterms:W3CDTF">2017-12-28T04:56:00Z</dcterms:modified>
  <cp:revision>7</cp:revision>
  <dc:subject/>
  <dc:title/>
</cp:coreProperties>
</file>