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П 05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Разработка и производство продукции и услуг по В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П 05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П 05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Разработка и производство продукции и услуг по ВТ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39-«О» от 27.12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Усова Татьяна Ивановна</cp:lastModifiedBy>
  <cp:lastPrinted>2017-12-28T14:55:00Z</cp:lastPrinted>
  <dcterms:modified xsi:type="dcterms:W3CDTF">2017-12-28T04:56:00Z</dcterms:modified>
  <cp:revision>6</cp:revision>
  <dc:subject/>
  <dc:title/>
</cp:coreProperties>
</file>