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РК Т.01-2017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Руководство по качеств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39-«О» от 27.12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К Т.01-2017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РК Т.01-2017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Руководство по качеств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39-«О» от 27.12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Афанасьева Людмила Викторовна</cp:lastModifiedBy>
  <cp:lastPrinted>2017-12-28T14:55:00Z</cp:lastPrinted>
  <dcterms:modified xsi:type="dcterms:W3CDTF">2017-12-29T03:42:00Z</dcterms:modified>
  <cp:revision>8</cp:revision>
  <dc:subject/>
  <dc:title/>
</cp:coreProperties>
</file>