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> 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СТО П.002-2018</w:t>
              </w:r>
            </w:hyperlink>
            <w:r>
              <w:rPr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внутреннего распорядка работников ФГБОУ ВО 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8</w:t>
            </w:r>
            <w:r>
              <w:rPr>
                <w:b/>
                <w:i/>
                <w:sz w:val="32"/>
                <w:szCs w:val="32"/>
              </w:rPr>
              <w:t xml:space="preserve">1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7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002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> 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СТО П.002-2018</w:t>
              </w:r>
            </w:hyperlink>
            <w:r>
              <w:rPr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внутреннего распорядка работников ФГБОУ ВО 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1-«О» от 17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sto/STO_P.001-2018__protected.pdf" TargetMode="External"/><Relationship Id="rId3" Type="http://schemas.openxmlformats.org/officeDocument/2006/relationships/hyperlink" Target="https://knastu.ru/media/files/page_files/page_425/omk/sto/STO_P.001-2018__protecte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4-18T09:49:00Z</cp:lastPrinted>
  <dcterms:modified xsi:type="dcterms:W3CDTF">2018-04-18T06:20:00Z</dcterms:modified>
  <cp:revision>10</cp:revision>
  <dc:subject/>
  <dc:title/>
</cp:coreProperties>
</file>