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СТО У.014-2018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«Положение об особом порядке реализации дисциплин «Физическая культура и спорт» и «Элективные курсы по физической культуре и спорт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№ 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245-О от 31.05.2018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4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СТО У.014-2018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  <w:sz w:val="32"/>
                <w:szCs w:val="32"/>
              </w:rPr>
            </w:pPr>
            <w:r>
              <w:rPr>
                <w:b/>
                <w:i/>
                <w:spacing w:val="20"/>
                <w:sz w:val="32"/>
                <w:szCs w:val="32"/>
              </w:rPr>
              <w:t>«Положение об особом порядке реализации дисциплин «Физическая культура и спорт» и «Элективные курсы по физической культуре и спорту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№ 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245-О от 31.05.2018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hyperlink" Target="https://knastu.ru/media/files/page_files/page_425/omk/prikaz/PR_94_skan_O_vved_STO_U.015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3:49:00Z</dcterms:created>
  <dc:creator>Zgibneva</dc:creator>
  <dc:description/>
  <dc:language>en-US</dc:language>
  <cp:lastModifiedBy>Усова Татьяна Ивановна</cp:lastModifiedBy>
  <cp:lastPrinted>2018-06-19T09:48:00Z</cp:lastPrinted>
  <dcterms:modified xsi:type="dcterms:W3CDTF">2018-06-18T23:49:00Z</dcterms:modified>
  <cp:revision>2</cp:revision>
  <dc:subject/>
  <dc:title/>
</cp:coreProperties>
</file>