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2-2020 «Порядок перезачета и переаттестации результатов обучения при освоении образовательных программ среднего профессионального и высшего образования (бакалавриат, специалитет, магистратура)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442-«О» от 10.12.20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12-2020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2-2020 «Порядок перезачета и переаттестации результатов обучения  при освоении образовательных программ среднего профессионального и высшего образования (бакалавриат, специалитет, магистратура)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42-«О» от 10.12.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0-12-15T04:45:00Z</dcterms:modified>
  <cp:revision>4</cp:revision>
  <dc:subject/>
  <dc:title/>
</cp:coreProperties>
</file>