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06-2020 «Освоение образовательной программы высшего и среднего профессионального образования студентами по индивидуальному учебному плану, в том числе ускоренное обучение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440-«О» от 10.12.202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У.006-2020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06-2020 «Освоение образовательной программы высшего и среднего профессионального образования студентами по индивидуальному учебному плану, в том числе ускоренное обучение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440-«О» от 10.12.202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1:00Z</dcterms:created>
  <dc:creator>Zgibneva</dc:creator>
  <dc:description/>
  <cp:keywords/>
  <dc:language>en-US</dc:language>
  <cp:lastModifiedBy>Усова Татьяна Ивановна</cp:lastModifiedBy>
  <cp:lastPrinted>2017-02-09T14:26:00Z</cp:lastPrinted>
  <dcterms:modified xsi:type="dcterms:W3CDTF">2020-12-15T04:43:00Z</dcterms:modified>
  <cp:revision>4</cp:revision>
  <dc:subject/>
  <dc:title/>
</cp:coreProperties>
</file>