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П.004-2024 «Положение о порядке прохожд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пансеризации работниками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-«О» от 1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01.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П.004-202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П.004-2024 «Положение о порядке прохожд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испансеризации работниками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-«О» от 1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01.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4-01-16T04:51:00Z</dcterms:modified>
  <cp:revision>7</cp:revision>
  <dc:subject/>
  <dc:title/>
</cp:coreProperties>
</file>