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П.004-2021 «Порядок прохождения диспансеризации работниками ФГБОУ ВО «КнАГУ»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3-«О» от 11.01.202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П.004-2021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П.004-2021 «Порядок прохождения диспансеризации работниками ФГБОУ ВО «КнАГУ»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3-«О» от 11.01.2021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1:00Z</dcterms:created>
  <dc:creator>Zgibneva</dc:creator>
  <dc:description/>
  <cp:keywords/>
  <dc:language>en-US</dc:language>
  <cp:lastModifiedBy>Усова Татьяна Ивановна</cp:lastModifiedBy>
  <cp:lastPrinted>2017-02-09T14:26:00Z</cp:lastPrinted>
  <dcterms:modified xsi:type="dcterms:W3CDTF">2021-01-25T05:42:00Z</dcterms:modified>
  <cp:revision>6</cp:revision>
  <dc:subject/>
  <dc:title/>
</cp:coreProperties>
</file>