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6-2020 «Порядок зачета результатов освоения аспирантами образовательных программ (их частей) в других организац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50-«О» от 18.12.202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6-2020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6-2020 «Порядок зачета результатов освоения аспирантами образовательных программ (их частей) в других организац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450-«О» от 18.12.2020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0-12-20T23:10:00Z</dcterms:modified>
  <cp:revision>5</cp:revision>
  <dc:subject/>
  <dc:title/>
</cp:coreProperties>
</file>