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А.002-2023 «Положение о расследовании несчастных случае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306-О от 03.10.202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А.002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А.002-2023 «Положение о расследовании несчастных случае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06-О от 03.10.20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3-10-05T04:41:00Z</dcterms:modified>
  <cp:revision>8</cp:revision>
  <dc:subject/>
  <dc:title/>
</cp:coreProperties>
</file>