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1-2021 «Положение о системе управления охраной тр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-«О» от 11.01.2021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А.001-2021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1-2021 «Положение о системе управления охраной тру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2-«О» от 11.01.202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1-01-19T23:00:00Z</dcterms:modified>
  <cp:revision>5</cp:revision>
  <dc:subject/>
  <dc:title/>
</cp:coreProperties>
</file>