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И У.008-2020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Организация и проведение практик обучающихс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41-«О» от 10.12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08-2020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И У.008-2020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Организация и проведение практик обучающихс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41-«О» от 10.12.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0-12-15T04:47:00Z</dcterms:modified>
  <cp:revision>4</cp:revision>
  <dc:subject/>
  <dc:title/>
</cp:coreProperties>
</file>