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С.004-2023 «Инструкция по антивирусной защите ФГБОУ ВО «КнАГ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369-О от 03.11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С.004-2023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С.004-2023 «Инструкция по антивирусной защите ФГБОУ ВО «КнАГ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b/>
                  <w:i/>
                  <w:sz w:val="32"/>
                  <w:szCs w:val="32"/>
                </w:rPr>
                <w:t xml:space="preserve"> № 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>369-О от 03.11.2023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astu.ru/media/files/page_files/page_425/omk/prikaz/PR_94_skan_O_vved_STO_U.015-201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44:00Z</dcterms:created>
  <dc:creator>Zgibneva</dc:creator>
  <dc:description/>
  <cp:keywords/>
  <dc:language>en-US</dc:language>
  <cp:lastModifiedBy>Усова Татьяна Ивановна</cp:lastModifiedBy>
  <cp:lastPrinted>2018-10-29T14:43:00Z</cp:lastPrinted>
  <dcterms:modified xsi:type="dcterms:W3CDTF">2023-11-08T01:22:00Z</dcterms:modified>
  <cp:revision>7</cp:revision>
  <dc:subject/>
  <dc:title/>
</cp:coreProperties>
</file>