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С.003-2023 «Инструкция по организации парольной защиты в информационных системах персональных данных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369-О от 03.11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С.003-2023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С.003-2023 «Инструкция по организации парольной защиты в информационных системах персональных данных ФГБОУ ВО «КнАГУ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>369-О от 03.11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44:00Z</dcterms:created>
  <dc:creator>Zgibneva</dc:creator>
  <dc:description/>
  <cp:keywords/>
  <dc:language>en-US</dc:language>
  <cp:lastModifiedBy>Усова Татьяна Ивановна</cp:lastModifiedBy>
  <cp:lastPrinted>2018-10-29T14:43:00Z</cp:lastPrinted>
  <dcterms:modified xsi:type="dcterms:W3CDTF">2023-11-08T01:21:00Z</dcterms:modified>
  <cp:revision>7</cp:revision>
  <dc:subject/>
  <dc:title/>
</cp:coreProperties>
</file>