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3-2022 «Порядок проведения медицинских осмотров работнико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68-«О» от 28.10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П.003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П.003-2022 «Порядок проведения медицинских осмотров работнико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68-«О» от 28.10.202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10-31T03:48:00Z</dcterms:modified>
  <cp:revision>7</cp:revision>
  <dc:subject/>
  <dc:title/>
</cp:coreProperties>
</file>