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2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 порядке проведения аттестации работников ФГБОУ ВО «КнАГУ», занимающих должности педагогических работников, относящихся к профессорско-преподавательскому состав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1-«О» от 26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2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2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 порядке проведения аттестации работников ФГБОУ ВО «КнАГУ», занимающих должности педагогических работников, относящихся к профессорско-преподавательскому состав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1-«О» от 26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3-19T15:06:00Z</cp:lastPrinted>
  <dcterms:modified xsi:type="dcterms:W3CDTF">2018-03-26T22:36:00Z</dcterms:modified>
  <cp:revision>8</cp:revision>
  <dc:subject/>
  <dc:title/>
</cp:coreProperties>
</file>