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И Н.003-202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рактическая подготовка аспи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0-«О» от 18.12.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3-20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РИ Н.003-2020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рганизация и проведение практик обучающихс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50-«О» от 18.12.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2-20T23:16:00Z</dcterms:modified>
  <cp:revision>5</cp:revision>
  <dc:subject/>
  <dc:title/>
</cp:coreProperties>
</file>