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Ф.001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и порядок оформления командировочных докумен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 xml:space="preserve">92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Ф.001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Ф.001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и порядок оформления командировочных докумен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2-«О» от 20.04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4-18T09:49:00Z</cp:lastPrinted>
  <dcterms:modified xsi:type="dcterms:W3CDTF">2018-04-22T22:58:00Z</dcterms:modified>
  <cp:revision>11</cp:revision>
  <dc:subject/>
  <dc:title/>
</cp:coreProperties>
</file>