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И А.001-2021 «Положение о порядке обучения по охране труда и проверки знаний требований охраны труда работник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обучающихся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82-«О» от 16.12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А.001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И А.001-2021 «Положение о порядке обучения по охране труда и проверки знаний требований охраны труда работников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обучающихся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82-«О» от 16.12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1-12-20T05:25:00Z</dcterms:modified>
  <cp:revision>6</cp:revision>
  <dc:subject/>
  <dc:title/>
</cp:coreProperties>
</file>