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О В.002-2022«Положение о кураторе учебной групп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 ФГБОУ ВО «КнАГУ»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76-«О» от 05.05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В.002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О В.002-2022«Положение о кураторе учебной групп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 ФГБОУ ВО «КнАГУ»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6-«О» от 05.05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2:00Z</dcterms:created>
  <dc:creator>Zgibneva</dc:creator>
  <dc:description/>
  <dc:language>en-US</dc:language>
  <cp:lastModifiedBy>Усова Татьяна Ивановна</cp:lastModifiedBy>
  <cp:lastPrinted>2017-02-09T14:26:00Z</cp:lastPrinted>
  <dcterms:modified xsi:type="dcterms:W3CDTF">2022-05-05T05:32:00Z</dcterms:modified>
  <cp:revision>2</cp:revision>
  <dc:subject/>
  <dc:title/>
</cp:coreProperties>
</file>