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ТП 7.5-4 «Учебно-методическая деятельност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4-«О» от 07.04.20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П 7.5-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СТП 7.5-4 «Учебно-методическая деятельность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94-«О» от 07.04.2009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583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83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04"/>
                              <w:gridCol w:w="1398"/>
                              <w:gridCol w:w="1417"/>
                              <w:gridCol w:w="1418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зменение 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зменение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548DD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548DD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548DD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04"/>
                        <w:gridCol w:w="1398"/>
                        <w:gridCol w:w="1417"/>
                        <w:gridCol w:w="1418"/>
                        <w:gridCol w:w="1417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281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зменение 6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зменение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04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548DD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548DD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548DD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548DD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365F91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Згибнева Татьяна Александровна</cp:lastModifiedBy>
  <cp:lastPrinted>2013-03-18T12:33:00Z</cp:lastPrinted>
  <dcterms:modified xsi:type="dcterms:W3CDTF">2017-01-12T03:18:00Z</dcterms:modified>
  <cp:revision>13</cp:revision>
  <dc:subject/>
  <dc:title/>
</cp:coreProperties>
</file>