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П 5.6 «Система стратегического управления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-«О» от 09.02.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П 5.6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П 5.6 «Система стратегического управления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-«О» от 09.02.200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583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04"/>
                              <w:gridCol w:w="1398"/>
                              <w:gridCol w:w="141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04"/>
                        <w:gridCol w:w="1398"/>
                        <w:gridCol w:w="141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1:50:00Z</dcterms:modified>
  <cp:revision>21</cp:revision>
  <dc:subject/>
  <dc:title/>
</cp:coreProperties>
</file>