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СТП 5.5-3 «Неделя качества. Положение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80-«О» от 17.03.20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04"/>
        <w:gridCol w:w="1118"/>
        <w:gridCol w:w="10"/>
        <w:gridCol w:w="1214"/>
        <w:gridCol w:w="973"/>
        <w:gridCol w:w="1215"/>
        <w:gridCol w:w="926"/>
        <w:gridCol w:w="1215"/>
        <w:gridCol w:w="878"/>
        <w:gridCol w:w="1215"/>
        <w:gridCol w:w="926"/>
        <w:gridCol w:w="1215"/>
        <w:gridCol w:w="973"/>
        <w:gridCol w:w="1215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23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П 5.5-3</w:t>
            </w:r>
          </w:p>
        </w:tc>
        <w:tc>
          <w:tcPr>
            <w:tcW w:w="21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1</w:t>
            </w:r>
          </w:p>
        </w:tc>
        <w:tc>
          <w:tcPr>
            <w:tcW w:w="2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2</w:t>
            </w:r>
          </w:p>
        </w:tc>
        <w:tc>
          <w:tcPr>
            <w:tcW w:w="20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3</w:t>
            </w:r>
          </w:p>
        </w:tc>
        <w:tc>
          <w:tcPr>
            <w:tcW w:w="2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4</w:t>
            </w:r>
          </w:p>
        </w:tc>
        <w:tc>
          <w:tcPr>
            <w:tcW w:w="21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2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СТП 5.5-3 «Неделя качества. Положение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80-«О» от 17.03.2011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199380" cy="5832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583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004"/>
                              <w:gridCol w:w="1398"/>
                              <w:gridCol w:w="1417"/>
                              <w:gridCol w:w="1418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Изменение 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Изменение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подпи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548DD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548DD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548DD4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365F9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365F9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365F9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365F9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365F9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365F9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365F9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365F9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365F9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365F9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365F9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365F9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459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004"/>
                        <w:gridCol w:w="1398"/>
                        <w:gridCol w:w="1417"/>
                        <w:gridCol w:w="1418"/>
                        <w:gridCol w:w="1417"/>
                      </w:tblGrid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2815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Изменение 6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Изменение 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подпи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548DD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548DD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548DD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548DD4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365F9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365F91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365F9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365F9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365F9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365F91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289" w:gutter="0" w:header="0" w:top="567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5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23:05:00Z</dcterms:created>
  <dc:creator>Zgibneva</dc:creator>
  <dc:description/>
  <cp:keywords/>
  <dc:language>en-US</dc:language>
  <cp:lastModifiedBy>Згибнева Татьяна Александровна</cp:lastModifiedBy>
  <cp:lastPrinted>2013-03-18T12:33:00Z</cp:lastPrinted>
  <dcterms:modified xsi:type="dcterms:W3CDTF">2017-01-12T01:47:00Z</dcterms:modified>
  <cp:revision>32</cp:revision>
  <dc:subject/>
  <dc:title/>
</cp:coreProperties>
</file>